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bCs/>
          <w:sz w:val="28"/>
        </w:rPr>
        <w:t>昌黎校区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014-2015-2</w:t>
      </w:r>
      <w:r>
        <w:rPr>
          <w:rFonts w:ascii="宋体;SimSun" w:hAnsi="宋体;SimSun" w:cs="宋体;SimSun"/>
          <w:b/>
          <w:bCs/>
          <w:sz w:val="28"/>
        </w:rPr>
        <w:t>）</w:t>
      </w:r>
      <w:r>
        <w:rPr>
          <w:b/>
          <w:bCs/>
          <w:sz w:val="28"/>
        </w:rPr>
        <w:t>公共体育课课程安排表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95"/>
        <w:gridCol w:w="3018"/>
        <w:gridCol w:w="2789"/>
        <w:gridCol w:w="2902"/>
        <w:gridCol w:w="3217"/>
      </w:tblGrid>
      <w:tr>
        <w:trPr>
          <w:trHeight w:val="4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五</w:t>
            </w:r>
          </w:p>
        </w:tc>
      </w:tr>
      <w:tr>
        <w:trPr>
          <w:trHeight w:val="28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农学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  45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园艺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 .1303  87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  <w:t>机制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Cs w:val="21"/>
              </w:rPr>
              <w:t>1301.1302.1303.1304  122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  <w:t>共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Cs w:val="21"/>
              </w:rPr>
              <w:t>254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1-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 xml:space="preserve">周上课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名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  <w:t>王贵民（乒乓球） 刘艳霞（健美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  <w:t>郭步前（排球）   代立功（羽毛球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李会增（忽雷太极）张东立（散打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园林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.1303.1304  95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设施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对口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)1301.1302   55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应化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.1303.1304  111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共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261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1-9.12.14-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周上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周（周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5.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5-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周上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名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贵民（排球）刘艳霞（乒乓球）郭步前（羽毛球）马庆武（篮球）王希亮（足球）刘春梅（健美操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动科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.1402.1403  96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动医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.1402.1403  93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植保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  26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共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215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highlight w:val="yellow"/>
              </w:rPr>
              <w:t>1-14.16-1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周上课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  <w:highlight w:val="yellow"/>
              </w:rPr>
              <w:t>欠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  <w:highlight w:val="yellow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  <w:highlight w:val="yellow"/>
              </w:rPr>
              <w:t>周（周四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  <w:highlight w:val="yellow"/>
              </w:rPr>
              <w:t>5.6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  <w:highlight w:val="yellow"/>
              </w:rPr>
              <w:t>节第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  <w:highlight w:val="yellow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  <w:highlight w:val="yellow"/>
              </w:rPr>
              <w:t>周上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名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6"/>
                <w:szCs w:val="21"/>
              </w:rPr>
              <w:t>王贵民（乒乓球）刘艳霞（健美操）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  <w:t>郭步前（羽毛球）马庆武（篮球）茹洪利（足球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食科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.1402.1403  87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园艺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.1402.1403  86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设施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.1402.1403  89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共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262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highlight w:val="yellow"/>
              </w:rPr>
              <w:t>1-7.9-1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周上课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Cs w:val="21"/>
                <w:highlight w:val="yellow"/>
              </w:rPr>
              <w:t>欠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Cs w:val="21"/>
                <w:highlight w:val="yellow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Cs w:val="21"/>
                <w:highlight w:val="yellow"/>
              </w:rPr>
              <w:t>周（周四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Cs w:val="21"/>
                <w:highlight w:val="yellow"/>
              </w:rPr>
              <w:t>7.8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Cs w:val="21"/>
                <w:highlight w:val="yellow"/>
              </w:rPr>
              <w:t>节第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Cs w:val="21"/>
                <w:highlight w:val="yellow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Cs w:val="21"/>
                <w:highlight w:val="yellow"/>
              </w:rPr>
              <w:t>周上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名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6"/>
                <w:szCs w:val="21"/>
              </w:rPr>
              <w:t>王贵民（乒乓球）刘艳霞（健美操）郭步前（羽毛球）马庆武（太极拳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希亮（足球）刘春梅（排球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4"/>
                <w:szCs w:val="21"/>
              </w:rPr>
              <w:t>植科类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24"/>
                <w:szCs w:val="21"/>
              </w:rPr>
              <w:t>1401.1402.1403.1404.1405  148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机制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.1402.1403.1404  114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共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262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highlight w:val="yellow"/>
              </w:rPr>
              <w:t>1-10.14-1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周上课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欠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highlight w:val="yellow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周（周四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highlight w:val="yellow"/>
              </w:rPr>
              <w:t>7.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节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highlight w:val="yellow"/>
              </w:rPr>
              <w:t>6-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周上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名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王贵民（排球）刘艳霞（乒乓球）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步前（羽毛球）马庆武（篮球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郑永成（太极拳）刘荣华（健美操）</w:t>
            </w:r>
          </w:p>
        </w:tc>
      </w:tr>
      <w:tr>
        <w:trPr>
          <w:trHeight w:val="29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农机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  50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动医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.1303   84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电气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.1303.1304  119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共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253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1-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周上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名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贵民（篮球） 刘艳霞（乒乓球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步前（排球） 代立功（羽毛球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李会增（忽雷太极） 张东立（散打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农资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  56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食工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.1303  82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质检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.1303  84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酿酒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  45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共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267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1-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周上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名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贵民（乒乓球）刘艳霞（排球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步前（羽毛球）马庆武（太极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希亮（足球）刘春梅（健美操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 xml:space="preserve">农机 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.1402  55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农资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.1402  57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8"/>
                <w:szCs w:val="21"/>
              </w:rPr>
              <w:t>园林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8"/>
                <w:szCs w:val="21"/>
              </w:rPr>
              <w:t>1401.1402.1403.1404 112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8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共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224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highlight w:val="yellow"/>
              </w:rPr>
              <w:t>1-13.15-1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周上课</w:t>
            </w:r>
          </w:p>
          <w:p>
            <w:pPr>
              <w:pStyle w:val="Normal"/>
              <w:spacing w:lineRule="exact" w:line="240"/>
              <w:ind w:left="1050" w:hanging="105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名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6"/>
                <w:szCs w:val="21"/>
              </w:rPr>
              <w:t>王贵民（排球）刘艳霞（乒乓球）郭步前（羽毛球）马庆武（太极拳）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  <w:t>茹洪利（足球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一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7.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节 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-4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二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.4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节 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二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5.6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节 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8-9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二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7.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节 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-12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5.6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节 （第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.4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节 （第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三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7.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节 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5-16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应化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.1402.1403.1404  112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电气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.1402.1403.1404  114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植科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  30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共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256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highlight w:val="yellow"/>
              </w:rPr>
              <w:t>1-14.16-1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周上课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欠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highlight w:val="yellow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周（周四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highlight w:val="yellow"/>
              </w:rPr>
              <w:t>7.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节第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highlight w:val="yellow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周上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名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贵民（乒乓球）刘艳霞（排球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步前（羽毛球）马庆武（太极拳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郑永成（篮球）刘荣华（健美操）</w:t>
            </w:r>
          </w:p>
        </w:tc>
      </w:tr>
      <w:tr>
        <w:trPr>
          <w:trHeight w:val="2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动科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  63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化学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  54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生科类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 1303.1304  104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共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221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2-13.16-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 xml:space="preserve">周上课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名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  <w:t>王贵民（乒乓球） 刘艳霞（健美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步前（排球）代立功（羽毛球）张东立（足球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植科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 33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电子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  59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植保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.1303 100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 xml:space="preserve">水产 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301.1302.1303  69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共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261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1-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周上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名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  <w:t>王贵民（乒乓球）刘艳霞（健美操）郭步前（羽毛球）马庆武（太极拳）王希亮（足球）  刘春梅（排球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质检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.1402.1403  86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电子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.1402  60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酿酒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.1402  55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共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201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highlight w:val="yellow"/>
              </w:rPr>
              <w:t>3-1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周上课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Cs w:val="21"/>
                <w:highlight w:val="yellow"/>
              </w:rPr>
              <w:t>欠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Cs w:val="21"/>
                <w:highlight w:val="yellow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Cs w:val="21"/>
                <w:highlight w:val="yellow"/>
              </w:rPr>
              <w:t>周（周四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Cs w:val="21"/>
                <w:highlight w:val="yellow"/>
              </w:rPr>
              <w:t>5.6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Cs w:val="21"/>
                <w:highlight w:val="yellow"/>
              </w:rPr>
              <w:t>节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Cs w:val="21"/>
                <w:highlight w:val="yellow"/>
              </w:rPr>
              <w:t>15-16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Cs w:val="21"/>
                <w:highlight w:val="yellow"/>
              </w:rPr>
              <w:t>周上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名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6"/>
                <w:szCs w:val="21"/>
              </w:rPr>
              <w:t>王贵民（乒乓球）刘艳霞（排球）郭步前（羽毛球）马庆武（太极拳）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  <w:t>茹洪利（足球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四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.4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节 （第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5.6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节 （第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7.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节 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-5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3.4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节 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6-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周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生科类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.1402.1403.1404  111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化学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.1402   57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水产（对口）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1401.1402  57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共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szCs w:val="21"/>
              </w:rPr>
              <w:t>225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highlight w:val="yellow"/>
              </w:rPr>
              <w:t>1-15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欠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highlight w:val="yellow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周（周四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highlight w:val="yellow"/>
              </w:rPr>
              <w:t>7.8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节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highlight w:val="yellow"/>
              </w:rPr>
              <w:t>3-5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highlight w:val="yellow"/>
              </w:rPr>
              <w:t>周上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名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王贵民（乒乓球）刘艳霞（健美操）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步前（羽毛球）马庆武（太极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郑永成（太极剑）</w:t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spacing w:lineRule="exact" w:line="240" w:before="143" w:after="0"/>
        <w:rPr>
          <w:rFonts w:ascii="黑体;SimHei" w:hAnsi="黑体;SimHei" w:eastAsia="黑体;SimHei"/>
          <w:bCs/>
          <w:sz w:val="24"/>
          <w:shd w:fill="FFFFFF" w:val="clear"/>
        </w:rPr>
      </w:pPr>
      <w:r>
        <w:rPr>
          <w:rFonts w:ascii="黑体;SimHei" w:hAnsi="黑体;SimHei" w:eastAsia="黑体;SimHei"/>
          <w:bCs/>
        </w:rPr>
        <w:t>注：</w:t>
      </w:r>
      <w:r>
        <w:rPr>
          <w:bCs/>
          <w:shd w:fill="FFFFFF" w:val="clear"/>
        </w:rPr>
        <w:t>13</w:t>
      </w:r>
      <w:r>
        <w:rPr>
          <w:bCs/>
          <w:shd w:fill="FFFFFF" w:val="clear"/>
        </w:rPr>
        <w:t>级本科</w:t>
      </w:r>
      <w:r>
        <w:rPr>
          <w:bCs/>
          <w:shd w:fill="FFFFFF" w:val="clear"/>
        </w:rPr>
        <w:t>55</w:t>
      </w:r>
      <w:r>
        <w:rPr>
          <w:bCs/>
          <w:shd w:fill="FFFFFF" w:val="clear"/>
        </w:rPr>
        <w:t>个班；</w:t>
      </w:r>
      <w:r>
        <w:rPr>
          <w:bCs/>
          <w:shd w:fill="FFFFFF" w:val="clear"/>
        </w:rPr>
        <w:t>14</w:t>
      </w:r>
      <w:r>
        <w:rPr>
          <w:bCs/>
          <w:shd w:fill="FFFFFF" w:val="clear"/>
        </w:rPr>
        <w:t>级新生本科</w:t>
      </w:r>
      <w:r>
        <w:rPr>
          <w:bCs/>
          <w:shd w:fill="FFFFFF" w:val="clear"/>
        </w:rPr>
        <w:t>57</w:t>
      </w:r>
      <w:r>
        <w:rPr>
          <w:bCs/>
          <w:shd w:fill="FFFFFF" w:val="clear"/>
        </w:rPr>
        <w:t>个班。</w:t>
      </w:r>
    </w:p>
    <w:p>
      <w:pPr>
        <w:pStyle w:val="Normal"/>
        <w:spacing w:lineRule="exact" w:line="240"/>
        <w:ind w:firstLine="420"/>
        <w:rPr/>
      </w:pPr>
      <w:r>
        <w:rPr>
          <w:bCs/>
          <w:shd w:fill="FFFFFF" w:val="clear"/>
        </w:rPr>
        <w:t>教师总课次：王贵民</w:t>
      </w:r>
      <w:r>
        <w:rPr>
          <w:bCs/>
          <w:shd w:fill="FFFFFF" w:val="clear"/>
        </w:rPr>
        <w:t>13</w:t>
      </w:r>
      <w:r>
        <w:rPr>
          <w:bCs/>
          <w:shd w:fill="FFFFFF" w:val="clear"/>
        </w:rPr>
        <w:t>，刘艳霞</w:t>
      </w:r>
      <w:r>
        <w:rPr>
          <w:bCs/>
          <w:shd w:fill="FFFFFF" w:val="clear"/>
        </w:rPr>
        <w:t>13</w:t>
      </w:r>
      <w:r>
        <w:rPr>
          <w:bCs/>
          <w:shd w:fill="FFFFFF" w:val="clear"/>
        </w:rPr>
        <w:t>，郭步前</w:t>
      </w:r>
      <w:r>
        <w:rPr>
          <w:bCs/>
          <w:shd w:fill="FFFFFF" w:val="clear"/>
        </w:rPr>
        <w:t>13</w:t>
      </w:r>
      <w:r>
        <w:rPr>
          <w:bCs/>
          <w:shd w:fill="FFFFFF" w:val="clear"/>
        </w:rPr>
        <w:t>，马庆武</w:t>
      </w:r>
      <w:r>
        <w:rPr>
          <w:bCs/>
          <w:shd w:fill="FFFFFF" w:val="clear"/>
        </w:rPr>
        <w:t>10</w:t>
      </w:r>
      <w:r>
        <w:rPr>
          <w:bCs/>
          <w:shd w:fill="FFFFFF" w:val="clear"/>
        </w:rPr>
        <w:t>，王希亮</w:t>
      </w:r>
      <w:r>
        <w:rPr>
          <w:bCs/>
          <w:shd w:fill="FFFFFF" w:val="clear"/>
        </w:rPr>
        <w:t>4</w:t>
      </w:r>
      <w:r>
        <w:rPr>
          <w:bCs/>
          <w:shd w:fill="FFFFFF" w:val="clear"/>
        </w:rPr>
        <w:t>，刘春梅</w:t>
      </w:r>
      <w:r>
        <w:rPr>
          <w:bCs/>
          <w:shd w:fill="FFFFFF" w:val="clear"/>
        </w:rPr>
        <w:t>4</w:t>
      </w:r>
      <w:r>
        <w:rPr>
          <w:bCs/>
          <w:shd w:fill="FFFFFF" w:val="clear"/>
        </w:rPr>
        <w:t>，代立功</w:t>
      </w:r>
      <w:r>
        <w:rPr>
          <w:bCs/>
          <w:shd w:fill="FFFFFF" w:val="clear"/>
        </w:rPr>
        <w:t>3</w:t>
      </w:r>
      <w:r>
        <w:rPr>
          <w:bCs/>
          <w:shd w:fill="FFFFFF" w:val="clear"/>
        </w:rPr>
        <w:t>，</w:t>
      </w:r>
      <w:r>
        <w:rPr>
          <w:rFonts w:eastAsia="Times New Roman"/>
          <w:bCs/>
          <w:shd w:fill="FFFFFF" w:val="clear"/>
        </w:rPr>
        <w:t xml:space="preserve"> </w:t>
      </w:r>
      <w:r>
        <w:rPr>
          <w:bCs/>
          <w:shd w:fill="FFFFFF" w:val="clear"/>
        </w:rPr>
        <w:t>茹红利</w:t>
      </w:r>
      <w:r>
        <w:rPr>
          <w:bCs/>
          <w:shd w:fill="FFFFFF" w:val="clear"/>
        </w:rPr>
        <w:t>3</w:t>
      </w:r>
      <w:r>
        <w:rPr>
          <w:bCs/>
          <w:shd w:fill="FFFFFF" w:val="clear"/>
        </w:rPr>
        <w:t>，</w:t>
      </w:r>
      <w:r>
        <w:rPr>
          <w:rFonts w:eastAsia="Times New Roman"/>
          <w:bCs/>
          <w:shd w:fill="FFFFFF" w:val="clear"/>
        </w:rPr>
        <w:t xml:space="preserve"> </w:t>
      </w:r>
      <w:r>
        <w:rPr>
          <w:bCs/>
          <w:shd w:fill="FFFFFF" w:val="clear"/>
        </w:rPr>
        <w:t>张东立</w:t>
      </w:r>
      <w:r>
        <w:rPr>
          <w:bCs/>
          <w:shd w:fill="FFFFFF" w:val="clear"/>
        </w:rPr>
        <w:t>3</w:t>
      </w:r>
      <w:r>
        <w:rPr>
          <w:bCs/>
          <w:shd w:fill="FFFFFF" w:val="clear"/>
        </w:rPr>
        <w:t>，郑永成</w:t>
      </w:r>
      <w:r>
        <w:rPr>
          <w:bCs/>
          <w:shd w:fill="FFFFFF" w:val="clear"/>
        </w:rPr>
        <w:t>3</w:t>
      </w:r>
      <w:r>
        <w:rPr>
          <w:bCs/>
          <w:shd w:fill="FFFFFF" w:val="clear"/>
        </w:rPr>
        <w:t>，刘荣华</w:t>
      </w:r>
      <w:r>
        <w:rPr>
          <w:bCs/>
          <w:shd w:fill="FFFFFF" w:val="clear"/>
        </w:rPr>
        <w:t>2</w:t>
      </w:r>
      <w:r>
        <w:rPr>
          <w:bCs/>
          <w:shd w:fill="FFFFFF" w:val="clear"/>
        </w:rPr>
        <w:t>，李会增</w:t>
      </w:r>
      <w:r>
        <w:rPr>
          <w:bCs/>
          <w:shd w:fill="FFFFFF" w:val="clear"/>
        </w:rPr>
        <w:t>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06:00Z</dcterms:created>
  <dc:creator>Administrator</dc:creator>
  <dc:description/>
  <cp:keywords/>
  <dc:language>en-US</dc:language>
  <cp:lastModifiedBy>微软用户</cp:lastModifiedBy>
  <cp:lastPrinted>2014-12-29T15:50:00Z</cp:lastPrinted>
  <dcterms:modified xsi:type="dcterms:W3CDTF">2015-01-04T07:14:00Z</dcterms:modified>
  <cp:revision>33</cp:revision>
  <dc:subject/>
  <dc:title>河北科技师范学院（昌黎校区）公体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