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北京帮为社区助老服务中心</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1"/>
          <w:szCs w:val="21"/>
        </w:rPr>
        <w:t>“</w:t>
      </w:r>
      <w:r>
        <w:rPr>
          <w:rFonts w:ascii="仿宋_GB2312" w:hAnsi="仿宋_GB2312" w:cs="宋体;SimSun" w:eastAsia="仿宋_GB2312"/>
          <w:sz w:val="21"/>
          <w:szCs w:val="21"/>
        </w:rPr>
        <w:t>帮天下儿女尽孝，为世上老人解忧”。北京帮为社区助老服务中心是一家可以提供“陪伴照料、家庭护士、理疗调养、康复锻炼、陪同就医、老年旅游、微电影定制、人物记忆册定制、文体娱乐等综合性、创新型为老服务的民非社会组织。</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最大限度地减少中央政府对微观事务的管理，适合由社会组织提供的公共服务和解决的事项，要交由社会组织承担。”这是党的十八届三中全会对正确处理政府和社会关系，加快转变政府职能，激发社会组织活力作出的重要论述，发展社会组织和社会事业，有效承接政府职能的转变和转移，将是今后一段时期全面深化改革的重要任务。</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引入社会力量参与兴办社会事业是解决‘小政府大服务’的唯一途径。与美国等欧美发达国家‘小政府大社会’相比，我国的政府很强大、很全能，社会却发育不够。在今日社会日趋多元，利益日趋分化，矛盾日益复杂的情况下，民众对公共服务的需求日益迫切，要求也越来越高，光靠政府一家独大，已经无法有效应对了”，某市某委员在专门召开的“大力引入社会力量兴办社会事业”的专题会议上的这句话引起了与会者的共鸣。</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大力发展民间组织，是凝聚民众参与，激发社会活力的最佳途径”。随着党和国家对社会组织发展抱有的殷切希望，社会组织的社会职能和服务地位也随即得到提升，更多政府职能部门展开了“引进社会力量，延伸服务”的实际行动，他们从思想上放开、活动上放手，政策上支持，管理上从严，促进社会组织健康有序快速发展的同时，提升社会组织参与社会管理和提供公共服务的能力，从而联动社会组织共同提升服务格局。</w:t>
      </w:r>
    </w:p>
    <w:p>
      <w:pPr>
        <w:pStyle w:val="Normal"/>
        <w:spacing w:lineRule="auto" w:line="360"/>
        <w:ind w:firstLine="315"/>
        <w:rPr>
          <w:rFonts w:ascii="仿宋_GB2312" w:hAnsi="仿宋_GB2312" w:eastAsia="仿宋_GB2312"/>
          <w:sz w:val="28"/>
          <w:szCs w:val="28"/>
        </w:rPr>
      </w:pPr>
      <w:r>
        <w:rPr>
          <w:rFonts w:eastAsia="仿宋_GB2312" w:cs="仿宋_GB2312" w:ascii="仿宋_GB2312" w:hAnsi="仿宋_GB2312"/>
          <w:sz w:val="21"/>
          <w:szCs w:val="21"/>
        </w:rPr>
        <w:t>“</w:t>
      </w:r>
      <w:r>
        <w:rPr>
          <w:rFonts w:ascii="仿宋_GB2312" w:hAnsi="仿宋_GB2312" w:cs="宋体;SimSun" w:eastAsia="仿宋_GB2312"/>
          <w:sz w:val="21"/>
          <w:szCs w:val="21"/>
        </w:rPr>
        <w:t>帮为牵手军休，实现为老服务”。北京市军休办是专门服务于移交政府安置的军队离休退休干部的政府机关单位，党的十八届三中全会后，北京市军休办引进“帮为”，实践社会组织力量助推“军休服务管理工作”。北京帮为社区助老服务中心深知军休干部为中华民族的独立解放、为国家和军队现代化建设作出了重要贡献，是党和国家的宝贵财富，应当受到全社会的尊重，帮为因能为军休干部提供为老服务而感到无上荣光。</w:t>
      </w:r>
    </w:p>
    <w:p>
      <w:pPr>
        <w:pStyle w:val="Normal"/>
        <w:spacing w:lineRule="auto" w:line="360"/>
        <w:ind w:firstLine="315"/>
        <w:rPr>
          <w:rFonts w:ascii="仿宋_GB2312" w:hAnsi="仿宋_GB2312" w:eastAsia="仿宋_GB2312"/>
          <w:sz w:val="28"/>
          <w:szCs w:val="28"/>
        </w:rPr>
      </w:pPr>
      <w:r>
        <w:rPr>
          <w:rFonts w:eastAsia="仿宋_GB2312" w:cs="仿宋_GB2312" w:ascii="仿宋_GB2312" w:hAnsi="仿宋_GB2312"/>
          <w:sz w:val="21"/>
          <w:szCs w:val="21"/>
        </w:rPr>
        <w:t>“</w:t>
      </w:r>
      <w:r>
        <w:rPr>
          <w:rFonts w:ascii="仿宋_GB2312" w:hAnsi="仿宋_GB2312" w:cs="宋体;SimSun" w:eastAsia="仿宋_GB2312"/>
          <w:sz w:val="21"/>
          <w:szCs w:val="21"/>
        </w:rPr>
        <w:t>行远必自迩，追求无止境”。帮为人将以“一流的服务、一流的理念、一流的管理、一流的团队”为不懈的追求和奋斗目标，全身心致力于为老服务质量和品牌建设，倾力打造社区助老服务标准，努力建设一流团队，全面提升综合竞争力，向着规模化、产业化、专业化方向不断迈进，实现经营与责任的高度统一，着力于经济、社会两方面的协调及可持续发展，不断创造社会价值，为中国养老服务业的发展贡献力量。</w:t>
      </w:r>
    </w:p>
    <w:p>
      <w:pPr>
        <w:pStyle w:val="Normal"/>
        <w:spacing w:lineRule="auto" w:line="360" w:before="0" w:after="200"/>
        <w:ind w:firstLine="420"/>
        <w:rPr/>
      </w:pPr>
      <w:r>
        <w:rPr>
          <w:rFonts w:ascii="仿宋_GB2312" w:hAnsi="仿宋_GB2312" w:cs="宋体;SimSun" w:eastAsia="仿宋_GB2312"/>
          <w:sz w:val="21"/>
          <w:szCs w:val="21"/>
        </w:rPr>
        <w:t>山高人为峰。北京帮为社区助老服务中心承载着老人的信赖、党和国家的期望和自身的使命，正在为成为全国为老服务的旗舰而努力作为，在这里，帮为欢迎更多年轻的莘莘学子加入为老服务的行列，助推社会组织蓬勃发展，梦圆帮为，为中国的养老事业做出自己新的贡献！</w:t>
      </w:r>
    </w:p>
    <w:sectPr>
      <w:headerReference w:type="default" r:id="rId2"/>
      <w:type w:val="nextPage"/>
      <w:pgSz w:w="11906" w:h="16838"/>
      <w:pgMar w:left="567" w:right="567" w:gutter="1701" w:header="709" w:top="76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黑体;SimHei" w:hAnsi="黑体;SimHei" w:eastAsia="黑体;SimHei"/>
      </w:rPr>
    </w:pPr>
    <w:r>
      <w:rPr>
        <w:rFonts w:eastAsia="黑体;SimHei" w:ascii="黑体;SimHei" w:hAnsi="黑体;SimHei"/>
      </w:rPr>
      <w:drawing>
        <wp:inline distT="0" distB="0" distL="0" distR="0">
          <wp:extent cx="134937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1349375" cy="702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0:00Z</dcterms:created>
  <dc:creator>USER</dc:creator>
  <dc:description/>
  <cp:keywords/>
  <dc:language>en-US</dc:language>
  <cp:lastModifiedBy>USER</cp:lastModifiedBy>
  <cp:lastPrinted>2014-05-27T15:50:00Z</cp:lastPrinted>
  <dcterms:modified xsi:type="dcterms:W3CDTF">2014-05-27T07:58:00Z</dcterms:modified>
  <cp:revision>25</cp:revision>
  <dc:subject/>
  <dc:title/>
</cp:coreProperties>
</file>