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860"/>
        <w:gridCol w:w="1620"/>
      </w:tblGrid>
      <w:tr>
        <w:trPr>
          <w:trHeight w:val="629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体育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届本科毕业论文工作安排计划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（时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责任人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做好指导教师及学生的思想动员工作，组织开展毕业设计（论文）辅导讲座，公布毕业设计（论文）工作要求及评分标准等有关管理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毕业论文工作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科研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10-11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开展毕业设计（论文）科研辅导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毕业论文工作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12--13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布毕业设计（论文）选题，指导教师、学生双向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毕业论文工作委员会、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教研室主任、教学秘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材料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向教务处提交毕业设计选题汇总表、本科生校外做毕业设计（论文）情况汇总表、结合教师课题的毕业设计（论文）一览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16--17</w:t>
            </w: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前下发任务书给学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填写、下达毕业设计（论文）任务书，指导学生做好开题报告和课题调研、查阅参考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、系毕业论文工作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18--20</w:t>
            </w: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1--11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对学生的毕业设计（论文）进行指导（至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周，以记录本或论文审稿意见为佐证材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初期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2--3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检查开题及毕业设计（论文）进展情况，做好前期工作总结分析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中期检查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材料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7--8</w:t>
            </w: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提交系中期检查报告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中期检查，及时处理存在的问题，并向教务处提交中期检查情况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格审查、审阅、评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相关教师（或外聘专家）对学生的毕业设计（论文）进行审阅、评阅和资格审查；学生将毕业设计（论文）按要求装订成册交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辩、材料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学期第</w:t>
            </w:r>
            <w:r>
              <w:rPr>
                <w:color w:val="000000"/>
                <w:sz w:val="21"/>
                <w:szCs w:val="21"/>
              </w:rPr>
              <w:t>9--10</w:t>
            </w:r>
            <w:r>
              <w:rPr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提交答辩安排到教务科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答辩结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毕业设计（论文）答辩委员会名单及学生答辩安排表，组织开展毕业设计（论文）答辩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答辩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评定、推优、材料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提交毕业设计评议考核书、成绩单、优秀毕业论文到教务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定毕业设计（论文）成绩，推荐评选优秀毕业设计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、材料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前提交系毕业论文质量分析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毕业设计（论文）材料，总结毕业设计（论文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毕业论文工作委员会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论文汇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优秀毕业设计（论文）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教务办公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体育系</w:t>
      </w:r>
      <w:r>
        <w:rPr>
          <w:b/>
          <w:color w:val="000000"/>
          <w:sz w:val="32"/>
          <w:szCs w:val="28"/>
        </w:rPr>
        <w:t>2012</w:t>
      </w:r>
      <w:r>
        <w:rPr>
          <w:b/>
          <w:color w:val="000000"/>
          <w:sz w:val="32"/>
          <w:szCs w:val="28"/>
        </w:rPr>
        <w:t>届学生毕业论文答辩工作日程安排计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40"/>
        <w:gridCol w:w="1800"/>
        <w:gridCol w:w="414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系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文献综述、外文翻译及外文原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提交时需同时上交综述、译文验收单（格式见学校体育系网页），否则拒绝接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点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系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提交时需同时上交毕业论文答辩申请书、毕业论文目录及评语页（签署指导教师评语，格式见学校体育系网页），否则拒绝接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答辩教室（多媒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-11</w:t>
            </w:r>
            <w:r>
              <w:rPr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答辩组长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答辩组审阅毕业论文、文献综述、外文翻译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分发论文及答辩质量表、答辩纪录表、答辩评分表，</w:t>
            </w:r>
            <w:r>
              <w:rPr>
                <w:color w:val="000000"/>
              </w:rPr>
              <w:t>准备论文答辩纸张、笔、饮用水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答辩组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王海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各答辩组按照系毕业论文工作精神认真做好答辩前各项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通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答辩组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答辩完毕，将毕业论文、文献综述、外文翻译发还学生本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答辩组长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学生修改、整理论文及相关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答辩组整理答辩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答辩组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学生按提出的意见修改毕业论文、文献综述、外文翻译等材料，修改完毕经指导教师审核签字，上交答辩组，经答辩组审核合格，由组长签字方可上交系部（毕业论文存挡材料审核单见学校体育系网页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系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答辩组提交论文及答辩质量表、毕业论文成绩单、毕业论文工作质量分析表（以上表格均需同时提交电子文档）、答辩纪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答辩组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毕业论文工作质量分析表需附具体学生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-31</w:t>
            </w:r>
            <w:r>
              <w:rPr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系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提交毕业论文档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需提交的存档资料见体育网页，按学院要求将存档资料按顺序排列，用文件夹夹在一起；同时上交毕业论文存挡材料审核单，否则拒绝接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  <w:r>
              <w:rPr>
                <w:color w:val="000000"/>
                <w:spacing w:val="-10"/>
              </w:rPr>
              <w:t>月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>日—</w:t>
            </w:r>
            <w:r>
              <w:rPr>
                <w:color w:val="000000"/>
                <w:spacing w:val="-10"/>
              </w:rPr>
              <w:t>5</w:t>
            </w:r>
            <w:r>
              <w:rPr>
                <w:color w:val="000000"/>
                <w:spacing w:val="-1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系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拷贝毕业论文、文献综述、外文翻译电子文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要与存档资料一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装订归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玉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2:00Z</dcterms:created>
  <dc:creator>User</dc:creator>
  <dc:description/>
  <cp:keywords/>
  <dc:language>en-US</dc:language>
  <cp:lastModifiedBy>微软用户</cp:lastModifiedBy>
  <cp:lastPrinted>2011-05-10T17:07:00Z</cp:lastPrinted>
  <dcterms:modified xsi:type="dcterms:W3CDTF">2012-04-10T01:42:00Z</dcterms:modified>
  <cp:revision>24</cp:revision>
  <dc:subject/>
  <dc:title/>
</cp:coreProperties>
</file>