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河北科技师范学院（秦皇岛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广播体操竞赛规程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加对象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新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赛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比赛地点：</w:t>
      </w:r>
      <w:r>
        <w:rPr>
          <w:rFonts w:ascii="宋体;SimSun" w:hAnsi="宋体;SimSun" w:cs="宋体;SimSun"/>
          <w:sz w:val="24"/>
        </w:rPr>
        <w:t>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比赛内容：</w:t>
      </w:r>
      <w:r>
        <w:rPr>
          <w:rFonts w:ascii="宋体;SimSun" w:hAnsi="宋体;SimSun" w:cs="宋体;SimSun"/>
          <w:sz w:val="24"/>
        </w:rPr>
        <w:t>第九套广播体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比赛形式：</w:t>
      </w:r>
      <w:r>
        <w:rPr>
          <w:rFonts w:ascii="宋体;SimSun" w:hAnsi="宋体;SimSun" w:cs="宋体;SimSun"/>
          <w:sz w:val="24"/>
        </w:rPr>
        <w:t>以院系为单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组队办法及服装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各院系</w:t>
      </w:r>
      <w:r>
        <w:rPr>
          <w:rFonts w:ascii="宋体;SimSun" w:hAnsi="宋体;SimSun" w:cs="宋体;SimSun"/>
          <w:sz w:val="24"/>
        </w:rPr>
        <w:t>参赛学生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人（含领操员一名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院系</w:t>
      </w:r>
      <w:r>
        <w:rPr>
          <w:rFonts w:ascii="宋体;SimSun" w:hAnsi="宋体;SimSun" w:cs="宋体;SimSun"/>
          <w:sz w:val="24"/>
        </w:rPr>
        <w:t>自备比赛统一服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比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抽签决定各参赛院系上场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比赛程序：入场→向裁判长报告→比赛→退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入场及退场：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0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）从入场到列队要快速、整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）列队后做操前参赛学生无小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要求：入场和退场可选择跑步和齐步走的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队列、队形：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5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）队伍整齐，学生精神饱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）队形纵横、斜向成直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要求：前后左右距离合适、随时调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3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做操：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60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）动作正确性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30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）分：（正确、到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A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 xml:space="preserve">、动作是否多余或少做 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B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四肢曲直是否正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C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 xml:space="preserve">、动作幅度是否达到标准 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D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躯干伸曲是否达到标准</w:t>
      </w:r>
    </w:p>
    <w:p>
      <w:pPr>
        <w:pStyle w:val="Normal"/>
        <w:spacing w:lineRule="auto" w:line="36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按上述四项酌情扣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(2)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节奏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0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A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动作的快慢是否与音乐节拍相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B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团体动作是否整齐划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(3)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力度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0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动作的力度是否适当、协调一致、连贯性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(4)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整体富有表现力（精神面貌）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0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精神状态是否朝气蓬勃，充满活力，是否带给人以积极向上的饱满情绪，包括动作幅度、表情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4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组织纪律：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0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整个比赛期间要加强班级管理，如出现走动、讲话、纪律松散，视情况酌情扣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5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出勤率及服装（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5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(1)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报名参加比赛人数与上场人数一致，每缺一人扣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(2)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要求服装颜色协调统一，杂乱的扣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>6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、最后得分：去掉一个最高分和一个最低分，剩下分数的平均值为最后得分（保留到小数点后两位，不做四舍五入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取前三名进行奖励，并颁发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报名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color w:val="191919"/>
          <w:sz w:val="24"/>
          <w:shd w:fill="FFFFFF" w:val="clear"/>
        </w:rPr>
        <w:t>院系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参赛名单报负责人，报名时必须同时提交电子版报名表至邮箱，一经报名不得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皇岛校区联系人：刘强，电话：</w:t>
      </w:r>
      <w:r>
        <w:rPr>
          <w:rFonts w:cs="宋体;SimSun" w:ascii="宋体;SimSun" w:hAnsi="宋体;SimSun"/>
          <w:sz w:val="24"/>
        </w:rPr>
        <w:t>18932582449</w:t>
      </w:r>
      <w:r>
        <w:rPr>
          <w:rFonts w:ascii="宋体;SimSun" w:hAnsi="宋体;SimSun" w:cs="宋体;SimSun"/>
          <w:sz w:val="24"/>
        </w:rPr>
        <w:t>，邮箱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68396994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一、其它要求</w:t>
      </w:r>
    </w:p>
    <w:p>
      <w:pPr>
        <w:pStyle w:val="Style19"/>
        <w:widowControl/>
        <w:shd w:fill="FFFFFF" w:val="clear"/>
        <w:spacing w:before="0" w:after="240"/>
        <w:ind w:left="0" w:right="0"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未尽事宜，另行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北科技师范学院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学生名单统计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73"/>
        <w:gridCol w:w="1046"/>
        <w:gridCol w:w="1966"/>
        <w:gridCol w:w="14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在备注栏里填写负责人。</w:t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83969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iong1223</dc:creator>
  <dc:description/>
  <cp:keywords/>
  <dc:language>en-US</dc:language>
  <cp:lastModifiedBy>红 张</cp:lastModifiedBy>
  <dcterms:modified xsi:type="dcterms:W3CDTF">2023-10-23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08636B1948D5BA116CE91E96524A</vt:lpwstr>
  </property>
  <property fmtid="{D5CDD505-2E9C-101B-9397-08002B2CF9AE}" pid="3" name="KSOProductBuildVer">
    <vt:lpwstr>2052-11.1.0.10938</vt:lpwstr>
  </property>
</Properties>
</file>