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22</w:t>
      </w:r>
      <w:r>
        <w:rPr>
          <w:b/>
          <w:color w:val="000000"/>
          <w:sz w:val="44"/>
          <w:szCs w:val="44"/>
        </w:rPr>
        <w:t>年工作述学述职述廉述法报告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体育与健康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庆合</w:t>
      </w:r>
    </w:p>
    <w:p>
      <w:pPr>
        <w:pStyle w:val="Normal"/>
        <w:spacing w:lineRule="exact" w:line="420"/>
        <w:ind w:firstLine="566"/>
        <w:rPr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一年来，在校党委的正确领导下，紧密围绕学校发展战略，团结和依靠全体师生员工，真抓实干，</w:t>
      </w:r>
      <w:r>
        <w:rPr>
          <w:color w:val="000000"/>
          <w:sz w:val="28"/>
        </w:rPr>
        <w:t>深化教育教学改革，较好完成了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年的各项任务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加强学习和疫情防控工作</w:t>
      </w:r>
    </w:p>
    <w:p>
      <w:pPr>
        <w:pStyle w:val="Normal"/>
        <w:widowControl/>
        <w:spacing w:lineRule="exact" w:line="42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国家、省、市和学校疫情防控要求，积极开展各项工作，确保万无一失。继续开展</w:t>
      </w:r>
      <w:r>
        <w:rPr>
          <w:rFonts w:ascii="Arial" w:hAnsi="Arial" w:cs="Arial"/>
          <w:color w:val="000000"/>
          <w:sz w:val="28"/>
          <w:szCs w:val="28"/>
        </w:rPr>
        <w:t>“不忘初心，牢记使命”学习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学习党的二十大精神和习近平总书记系列重要讲话精神，做到认真思考消化吸收，并贯彻到各项具体工作中，做到立行立改。同时注重意识形态领域的工作，确保各项教育工作与党中央保持高度一致。</w:t>
      </w:r>
    </w:p>
    <w:p>
      <w:pPr>
        <w:pStyle w:val="Normal"/>
        <w:spacing w:lineRule="exact" w:line="420"/>
        <w:ind w:firstLine="562"/>
        <w:rPr/>
      </w:pPr>
      <w:r>
        <w:rPr>
          <w:b/>
          <w:color w:val="000000"/>
          <w:sz w:val="28"/>
        </w:rPr>
        <w:t>二、认真做好各项行政工作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了以下主要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体育硕士研究生的招生复试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三个本科专业的培养方案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订了我校《体育硕士专业学位授予标准》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研究生开题工作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研究生导师遴选和师生互选工作。 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疫情防控条件下，较好完成三个校区的体质测试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完成了秦皇岛市海港区初中中考体育普测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本科新生入学复测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本科毕业论文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论文开题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街和疫情防控，完成了体育专业和公共体育课程的线上教学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派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师生志愿者，完成了为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的赛会志愿服务工作，获得了奥组委的喜报和赞誉。两位老师分别荣获“北京冬奥会、冬残奥会河北省先进个人”和“河北省优秀团干部”荣誉称号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参加秦皇岛市海港区基础教育顶岗支教工作。</w:t>
      </w:r>
    </w:p>
    <w:p>
      <w:pPr>
        <w:pStyle w:val="Normal"/>
        <w:widowControl/>
        <w:spacing w:lineRule="exact" w:line="42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聘请河北经贸大学副校长杨金田教授为答辩主席，对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届毕业论文进行答辩，通过严格审核与答辩，完成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名硕士论文答辩工作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聘请秦皇岛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基础教育专家，完成了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届体育教育专业“免试认定”的职业能力测试与面试工作。</w:t>
      </w:r>
    </w:p>
    <w:p>
      <w:pPr>
        <w:pStyle w:val="Normal"/>
        <w:spacing w:lineRule="exact" w:line="400"/>
        <w:ind w:firstLine="560"/>
        <w:rPr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Arial" w:hAnsi="Arial" w:cs="Arial"/>
          <w:color w:val="000000"/>
          <w:sz w:val="28"/>
          <w:szCs w:val="28"/>
        </w:rPr>
        <w:t>聘请燕园派出所王宝军警官来校作法制报告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color w:val="000000"/>
          <w:sz w:val="28"/>
        </w:rPr>
        <w:t>三、</w:t>
      </w:r>
      <w:r>
        <w:rPr>
          <w:b/>
          <w:color w:val="000000"/>
          <w:sz w:val="28"/>
          <w:szCs w:val="28"/>
        </w:rPr>
        <w:t>加强学科</w:t>
      </w:r>
      <w:r>
        <w:rPr>
          <w:b/>
          <w:color w:val="000000"/>
          <w:sz w:val="28"/>
        </w:rPr>
        <w:t>专业建设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管理，切实提高人才培养质量</w:t>
      </w:r>
    </w:p>
    <w:p>
      <w:pPr>
        <w:pStyle w:val="Normal"/>
        <w:widowControl/>
        <w:spacing w:lineRule="exact" w:line="420"/>
        <w:ind w:firstLine="56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体育教育专业师范认证和体育硕士专业学位点建设为契机，以高质量发展为抓手，促进内涵建设，努力提高人才培养质量。</w:t>
      </w:r>
      <w:r>
        <w:rPr>
          <w:color w:val="000000"/>
          <w:sz w:val="28"/>
          <w:szCs w:val="28"/>
        </w:rPr>
        <w:t>多次召开师范认证推进会，按照教育部的各项标准和学校的具体要求积极推进各项工作，较好完成了河北省教育厅对体育教育专业二级师范认证的评审工作。通过师范认证的开展，规范了教学程序，强化了质量意识，提升了教育教学质量，取得了良好的效果，下一步将继续深入推进教育部认证工作。</w:t>
      </w:r>
    </w:p>
    <w:p>
      <w:pPr>
        <w:pStyle w:val="Normal"/>
        <w:widowControl/>
        <w:spacing w:lineRule="exact" w:line="420"/>
        <w:ind w:firstLine="560"/>
        <w:jc w:val="left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重视师资队伍建设，开展各种活动提升教师能力水平，整体工作成绩斐然。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名教师获教学基本功大赛三等奖，</w:t>
      </w: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人被评为省优秀体育教师；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名教师成功晋升教授、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名晋升为副教授职称、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名晋升为讲师。</w:t>
      </w:r>
    </w:p>
    <w:p>
      <w:pPr>
        <w:pStyle w:val="Normal"/>
        <w:spacing w:lineRule="exact" w:line="400"/>
        <w:ind w:firstLine="560"/>
        <w:rPr/>
      </w:pPr>
      <w:r>
        <w:rPr>
          <w:bCs/>
          <w:color w:val="000000"/>
          <w:sz w:val="28"/>
        </w:rPr>
        <w:t>克服疫情给教学工作带来的困难，加</w:t>
      </w:r>
      <w:r>
        <w:rPr>
          <w:bCs/>
          <w:color w:val="000000"/>
          <w:sz w:val="28"/>
        </w:rPr>
        <w:t>强</w:t>
      </w:r>
      <w:r>
        <w:rPr>
          <w:bCs/>
          <w:color w:val="000000"/>
          <w:sz w:val="28"/>
        </w:rPr>
        <w:t>教</w:t>
      </w:r>
      <w:r>
        <w:rPr>
          <w:bCs/>
          <w:color w:val="000000"/>
          <w:sz w:val="28"/>
        </w:rPr>
        <w:t>学运</w:t>
      </w:r>
      <w:r>
        <w:rPr>
          <w:bCs/>
          <w:color w:val="000000"/>
          <w:sz w:val="28"/>
        </w:rPr>
        <w:t>行的</w:t>
      </w:r>
      <w:r>
        <w:rPr>
          <w:bCs/>
          <w:color w:val="000000"/>
          <w:sz w:val="28"/>
        </w:rPr>
        <w:t>监</w:t>
      </w:r>
      <w:r>
        <w:rPr>
          <w:bCs/>
          <w:color w:val="000000"/>
          <w:sz w:val="28"/>
        </w:rPr>
        <w:t>管力度，发挥学院教学督导组的作用，强化教学检查和管理，整体</w:t>
      </w:r>
      <w:r>
        <w:rPr>
          <w:bCs/>
          <w:color w:val="000000"/>
          <w:sz w:val="28"/>
        </w:rPr>
        <w:t>运</w:t>
      </w:r>
      <w:r>
        <w:rPr>
          <w:bCs/>
          <w:color w:val="000000"/>
          <w:sz w:val="28"/>
        </w:rPr>
        <w:t>行基本顺畅。</w:t>
      </w:r>
    </w:p>
    <w:p>
      <w:pPr>
        <w:pStyle w:val="Normal"/>
        <w:spacing w:lineRule="exact" w:line="40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</w:rPr>
        <w:t>爱岗敬业，履行教授职责、专业带头人职责和硕士生导师职责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sz w:val="28"/>
          <w:szCs w:val="28"/>
        </w:rPr>
        <w:t>能够做到立德树人，为人师表，能全面熟练地履行各项职责。承担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门体育硕士专业课程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门本科专业课程，同时承担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硕士生的培养工作，指导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本科生毕业论文。制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级体育教育专业的人才培养方案。主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校级研究生课题。指导的学生在国际太极拳线上视频大赛中获太极拳金银牌。出版学术著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部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落实党风廉政建设责任制，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提高廉洁从政能力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28"/>
        </w:rPr>
        <w:t>在岗位上本着不辱使命、不负重托、勤政廉洁的原则，紧紧围绕学校各项中心工作，认真落实“一岗双责”，认真抓好党风廉政建设，把反腐倡廉工作和行政业务工作一体化，使党风廉政建设工作始终保持应有的力度，在有限的权限内使用自己的权力、尽职尽责，做到统一思想、齐抓共管，分头负责、层层问责。工作中着眼防范，立足自身教育，不断提高廉洁从政能力，按照干部廉洁自律标准严格要求自己，没有出现违纪现象。</w:t>
      </w:r>
    </w:p>
    <w:p>
      <w:pPr>
        <w:pStyle w:val="Normal"/>
        <w:spacing w:lineRule="exact" w:line="400"/>
        <w:ind w:firstLine="5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5670"/>
        <w:rPr/>
      </w:pPr>
      <w:r>
        <w:rPr>
          <w:color w:val="000000"/>
          <w:sz w:val="28"/>
        </w:rPr>
        <w:t>202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b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44:00Z</dcterms:created>
  <dc:creator>微软用户</dc:creator>
  <dc:description/>
  <cp:keywords/>
  <dc:language>en-US</dc:language>
  <cp:lastModifiedBy>aa</cp:lastModifiedBy>
  <cp:lastPrinted>2013-01-11T20:26:00Z</cp:lastPrinted>
  <dcterms:modified xsi:type="dcterms:W3CDTF">2022-12-29T07:38:00Z</dcterms:modified>
  <cp:revision>111</cp:revision>
  <dc:subject/>
  <dc:title>述  职  报  告</dc:title>
</cp:coreProperties>
</file>