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spacing w:val="8"/>
          <w:kern w:val="0"/>
          <w:sz w:val="18"/>
          <w:szCs w:val="18"/>
        </w:rPr>
      </w:pPr>
      <w:r>
        <w:rPr>
          <w:rFonts w:ascii="Verdana" w:hAnsi="Verdana" w:cs="宋体;SimSun"/>
          <w:b/>
          <w:bCs/>
          <w:spacing w:val="8"/>
          <w:kern w:val="0"/>
          <w:sz w:val="27"/>
          <w:szCs w:val="27"/>
        </w:rPr>
        <w:t>中组部详解关于进一步加强大学生村官工作的意见</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2012</w:t>
      </w:r>
      <w:r>
        <w:rPr>
          <w:rFonts w:cs="宋体;SimSun"/>
          <w:color w:val="000000"/>
          <w:spacing w:val="8"/>
          <w:kern w:val="0"/>
          <w:sz w:val="24"/>
        </w:rPr>
        <w:t>年中央组织部、中央编办、教育部、财政部、人力资源和社会保障部、国家公务员局联合下发了《关于进一步加强大学生村官工作的意见》（以下简称《意见》），中央组织部负责人就有关问题回答了记者的提问。</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为什么要制定出台这个《意见》？</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大学生村官工作是党中央作出的一项重大战略决策。中央领导同志对大学生村官工作高度重视，多次作出重要批示，要求系统总结经验、完善和创新政策，推动这项战略性工程更有效、更健康发展。这次中央有关部门联合制定出台这个《意见》，就是为了贯彻落实中央领导同志重要指示精神，进一步健全和完善大学生村官工作的规划、政策、体制、机制，确保大学生村官下得去、待得住、干得好、流得动，推动这项工作更加健康、有序发展。</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大学生村官工作的总体目标规划是什么？</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意见》进一步明确了大学生村官工作的总体目标规划，主要有三条：一是明确选聘规模。到</w:t>
      </w:r>
      <w:r>
        <w:rPr>
          <w:color w:val="000000"/>
          <w:spacing w:val="8"/>
          <w:kern w:val="0"/>
          <w:sz w:val="24"/>
        </w:rPr>
        <w:t>2015</w:t>
      </w:r>
      <w:r>
        <w:rPr>
          <w:rFonts w:cs="宋体;SimSun"/>
          <w:color w:val="000000"/>
          <w:spacing w:val="8"/>
          <w:kern w:val="0"/>
          <w:sz w:val="24"/>
        </w:rPr>
        <w:t>年，全国一半以上行政村配备大学生村官。二是明确培养使用目标。经过</w:t>
      </w:r>
      <w:r>
        <w:rPr>
          <w:color w:val="000000"/>
          <w:spacing w:val="8"/>
          <w:kern w:val="0"/>
          <w:sz w:val="24"/>
        </w:rPr>
        <w:t>3</w:t>
      </w:r>
      <w:r>
        <w:rPr>
          <w:rFonts w:cs="宋体;SimSun"/>
          <w:color w:val="000000"/>
          <w:spacing w:val="8"/>
          <w:kern w:val="0"/>
          <w:sz w:val="24"/>
        </w:rPr>
        <w:t>至</w:t>
      </w:r>
      <w:r>
        <w:rPr>
          <w:color w:val="000000"/>
          <w:spacing w:val="8"/>
          <w:kern w:val="0"/>
          <w:sz w:val="24"/>
        </w:rPr>
        <w:t>5</w:t>
      </w:r>
      <w:r>
        <w:rPr>
          <w:rFonts w:cs="宋体;SimSun"/>
          <w:color w:val="000000"/>
          <w:spacing w:val="8"/>
          <w:kern w:val="0"/>
          <w:sz w:val="24"/>
        </w:rPr>
        <w:t>年努力，平均每个乡镇有</w:t>
      </w:r>
      <w:r>
        <w:rPr>
          <w:color w:val="000000"/>
          <w:spacing w:val="8"/>
          <w:kern w:val="0"/>
          <w:sz w:val="24"/>
        </w:rPr>
        <w:t>2</w:t>
      </w:r>
      <w:r>
        <w:rPr>
          <w:rFonts w:cs="宋体;SimSun"/>
          <w:color w:val="000000"/>
          <w:spacing w:val="8"/>
          <w:kern w:val="0"/>
          <w:sz w:val="24"/>
        </w:rPr>
        <w:t>名左右大学生村官担任村“两委”正职尤其是村党组织书记，逐步实现</w:t>
      </w:r>
      <w:r>
        <w:rPr>
          <w:color w:val="000000"/>
          <w:spacing w:val="8"/>
          <w:kern w:val="0"/>
          <w:sz w:val="24"/>
        </w:rPr>
        <w:t>1/3</w:t>
      </w:r>
      <w:r>
        <w:rPr>
          <w:rFonts w:cs="宋体;SimSun"/>
          <w:color w:val="000000"/>
          <w:spacing w:val="8"/>
          <w:kern w:val="0"/>
          <w:sz w:val="24"/>
        </w:rPr>
        <w:t>以上行政村有大学生村官担任村“两委”副职及以上干部；每个乡镇至少有</w:t>
      </w:r>
      <w:r>
        <w:rPr>
          <w:color w:val="000000"/>
          <w:spacing w:val="8"/>
          <w:kern w:val="0"/>
          <w:sz w:val="24"/>
        </w:rPr>
        <w:t>1</w:t>
      </w:r>
      <w:r>
        <w:rPr>
          <w:rFonts w:cs="宋体;SimSun"/>
          <w:color w:val="000000"/>
          <w:spacing w:val="8"/>
          <w:kern w:val="0"/>
          <w:sz w:val="24"/>
        </w:rPr>
        <w:t>名党政领导班子成员有大学生村官工作经历；每个县（市、区）至少有</w:t>
      </w:r>
      <w:r>
        <w:rPr>
          <w:color w:val="000000"/>
          <w:spacing w:val="8"/>
          <w:kern w:val="0"/>
          <w:sz w:val="24"/>
        </w:rPr>
        <w:t>3</w:t>
      </w:r>
      <w:r>
        <w:rPr>
          <w:rFonts w:cs="宋体;SimSun"/>
          <w:color w:val="000000"/>
          <w:spacing w:val="8"/>
          <w:kern w:val="0"/>
          <w:sz w:val="24"/>
        </w:rPr>
        <w:t>至</w:t>
      </w:r>
      <w:r>
        <w:rPr>
          <w:color w:val="000000"/>
          <w:spacing w:val="8"/>
          <w:kern w:val="0"/>
          <w:sz w:val="24"/>
        </w:rPr>
        <w:t>5</w:t>
      </w:r>
      <w:r>
        <w:rPr>
          <w:rFonts w:cs="宋体;SimSun"/>
          <w:color w:val="000000"/>
          <w:spacing w:val="8"/>
          <w:kern w:val="0"/>
          <w:sz w:val="24"/>
        </w:rPr>
        <w:t>名部门领导班子成员有大学生村官工作经历。三是拓宽发展渠道。鼓励和支持大学生村官自主创业或继续学习深造，积极向国有企事业单位、非公有制经济组织、社会组织等各行各业输送优秀大学生村官。</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对规范大学生村官岗位管理有哪些具体规定？</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主要有三条：一是进一步规范岗位性质。大学生村官岗位性质为“村级组织特设岗位”，是国家开展的选派项目。其工作、生活补助和享受保障待遇应缴纳的相关费用等由中央和地方财政共同承担。二是进一步规范管理体制。大学生村官系非公务员身份。工作管理及考核比照公务员的有关规定进行，由县（市、区）委组织部牵头负责、乡镇党委直接管理、村党组织协助实施。三是进一步规范选聘工作的组织实施。由省（区、市）组织、人力资源和社会保障部门定期、统一组织实施，或者由省、市两级组织、人力资源和社会保障部门共同组织实施，由县（市、区）组织、人力资源和社会保障部门与大学生村官签订聘任合同。</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意见》对改进选聘工作有哪些具体要求？</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意见》着眼于提高大学生村官队伍的整体素质，打牢日后培养使用、有序流动的基础，对改进选聘办法、严把大学生村官“入口”提出了三个方面的要求：一是强调严格选聘标准，坚持中共党员、优秀学生干部和回原籍优先的原则，注重选聘重点高校、基层急需专业毕业生，进一步改善队伍结构。二是提出创新选聘方式，借鉴一些地方选聘“</w:t>
      </w:r>
      <w:r>
        <w:rPr>
          <w:color w:val="000000"/>
          <w:spacing w:val="8"/>
          <w:kern w:val="0"/>
          <w:sz w:val="24"/>
        </w:rPr>
        <w:t>985</w:t>
      </w:r>
      <w:r>
        <w:rPr>
          <w:rFonts w:cs="宋体;SimSun" w:ascii="宋体;SimSun" w:hAnsi="宋体;SimSun"/>
          <w:color w:val="000000"/>
          <w:spacing w:val="8"/>
          <w:kern w:val="0"/>
          <w:sz w:val="24"/>
        </w:rPr>
        <w:t>”</w:t>
      </w:r>
      <w:r>
        <w:rPr>
          <w:rFonts w:cs="宋体;SimSun"/>
          <w:color w:val="000000"/>
          <w:spacing w:val="8"/>
          <w:kern w:val="0"/>
          <w:sz w:val="24"/>
        </w:rPr>
        <w:t>、“</w:t>
      </w:r>
      <w:r>
        <w:rPr>
          <w:color w:val="000000"/>
          <w:spacing w:val="8"/>
          <w:kern w:val="0"/>
          <w:sz w:val="24"/>
        </w:rPr>
        <w:t>211</w:t>
      </w:r>
      <w:r>
        <w:rPr>
          <w:rFonts w:cs="宋体;SimSun" w:ascii="宋体;SimSun" w:hAnsi="宋体;SimSun"/>
          <w:color w:val="000000"/>
          <w:spacing w:val="8"/>
          <w:kern w:val="0"/>
          <w:sz w:val="24"/>
        </w:rPr>
        <w:t>”</w:t>
      </w:r>
      <w:r>
        <w:rPr>
          <w:rFonts w:cs="宋体;SimSun"/>
          <w:color w:val="000000"/>
          <w:spacing w:val="8"/>
          <w:kern w:val="0"/>
          <w:sz w:val="24"/>
        </w:rPr>
        <w:t>高校毕业生的做法，探索采取学校推荐、双向选择、驻村见习以及面向重点院校定向选聘等方式，增强选聘工作的针对性、实效性，提高选聘质量。三是提出探索与公务员录用、事业单位工作人员招聘相衔接的选聘考试方式，引导和鼓励更多优秀高校毕业生到农村特别是中西部地区和贫困、边远地区任职。</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对强化管理考核方面有哪些要求？</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意见》提出，要健全和完善考勤、述职、考核、评优等制度，切实加强日常管理和工作指导，并具体提出严格在村工作纪律、完善年度考核和聘期考核制度、完善续聘制度等三个方面的要求。</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在健全保障机制方面有哪些新的政策？</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意见》对健全大学生村官保障机制有四条规定：一是按时足额发放大学生村官工作、生活补贴，建立正常增长机制。新聘任大学生村官补贴标准比照乡镇新录用公务员试用期满后工资收入水平确定，并随之同步提高。二是探索建立大学生村官绩效考核奖励制度。三是健全和落实大学生村官社会保险和重大疾病、人身意外伤害保险以及学费补偿、助学贷款财政代偿等相关配套保障制度。四是提高财政补助标准。中央财政补助标准为西部地区大学生村官人均每年</w:t>
      </w:r>
      <w:r>
        <w:rPr>
          <w:color w:val="000000"/>
          <w:spacing w:val="8"/>
          <w:kern w:val="0"/>
          <w:sz w:val="24"/>
        </w:rPr>
        <w:t>2</w:t>
      </w:r>
      <w:r>
        <w:rPr>
          <w:rFonts w:cs="宋体;SimSun"/>
          <w:color w:val="000000"/>
          <w:spacing w:val="8"/>
          <w:kern w:val="0"/>
          <w:sz w:val="24"/>
        </w:rPr>
        <w:t>万元、中部地区人均每年</w:t>
      </w:r>
      <w:r>
        <w:rPr>
          <w:color w:val="000000"/>
          <w:spacing w:val="8"/>
          <w:kern w:val="0"/>
          <w:sz w:val="24"/>
        </w:rPr>
        <w:t>1.5</w:t>
      </w:r>
      <w:r>
        <w:rPr>
          <w:rFonts w:cs="宋体;SimSun"/>
          <w:color w:val="000000"/>
          <w:spacing w:val="8"/>
          <w:kern w:val="0"/>
          <w:sz w:val="24"/>
        </w:rPr>
        <w:t>万元、东部地区人均每年</w:t>
      </w:r>
      <w:r>
        <w:rPr>
          <w:color w:val="000000"/>
          <w:spacing w:val="8"/>
          <w:kern w:val="0"/>
          <w:sz w:val="24"/>
        </w:rPr>
        <w:t>0.8</w:t>
      </w:r>
      <w:r>
        <w:rPr>
          <w:rFonts w:cs="宋体;SimSun"/>
          <w:color w:val="000000"/>
          <w:spacing w:val="8"/>
          <w:kern w:val="0"/>
          <w:sz w:val="24"/>
        </w:rPr>
        <w:t>万元，不足部分由地方财政承担。</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对鼓励干事创业是如何规定的？</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主要有两个方面的规定：一是积极扶持大学生村官创业富民。强调要建立健全党委政府引导、社会组织和企业扶持、市场运作相结合的工作机制，探索创新创业扶持模式，积极为大学生村官创业富民提供资金支持、项目论证、技术指导、市场信息等服务，通过大学生村官创业带动社会青年创业。二是激励优秀大学生村官扎根农村干事创业，并提出具体激励政策：担任村“两委”副职及以上职务的大学生村官，保留大学生村官工作、生活补贴，同时可享受同级村干部补贴。</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在加大选拔使用力度上有哪些新的规定？</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主要有四条规定：一是树立注重实绩、崇尚实干的选人用人导向，改进从大学生村官中考录公务员、招聘事业单位工作人员的办法。二是逐步提高面向大学生村官考录公务员、招聘事业单位工作人员的比例。三是统筹选调生工作与大学生村官工作。四是注重选拔优秀大学生村官进入乡镇和县（市、区）直部门领导班子。</w:t>
      </w:r>
    </w:p>
    <w:p>
      <w:pPr>
        <w:pStyle w:val="Normal"/>
        <w:widowControl/>
        <w:spacing w:lineRule="exact" w:line="500"/>
        <w:ind w:firstLine="480"/>
        <w:jc w:val="left"/>
        <w:rPr>
          <w:rFonts w:ascii="宋体;SimSun" w:hAnsi="宋体;SimSun" w:cs="宋体;SimSun"/>
          <w:spacing w:val="8"/>
          <w:kern w:val="0"/>
          <w:sz w:val="24"/>
        </w:rPr>
      </w:pPr>
      <w:r>
        <w:rPr>
          <w:rFonts w:cs="宋体;SimSun"/>
          <w:b/>
          <w:bCs/>
          <w:color w:val="000000"/>
          <w:spacing w:val="8"/>
          <w:kern w:val="0"/>
          <w:sz w:val="24"/>
        </w:rPr>
        <w:t>问：在促进有序流动方面有哪些政策和措施？</w:t>
      </w:r>
    </w:p>
    <w:p>
      <w:pPr>
        <w:pStyle w:val="Normal"/>
        <w:widowControl/>
        <w:spacing w:lineRule="exact" w:line="500"/>
        <w:ind w:firstLine="480"/>
        <w:jc w:val="left"/>
        <w:rPr>
          <w:rFonts w:ascii="宋体;SimSun" w:hAnsi="宋体;SimSun" w:cs="宋体;SimSun"/>
          <w:spacing w:val="8"/>
          <w:kern w:val="0"/>
          <w:sz w:val="24"/>
        </w:rPr>
      </w:pPr>
      <w:r>
        <w:rPr>
          <w:rFonts w:cs="宋体;SimSun"/>
          <w:color w:val="000000"/>
          <w:spacing w:val="8"/>
          <w:kern w:val="0"/>
          <w:sz w:val="24"/>
        </w:rPr>
        <w:t>答：《意见》提出，要加强大学生村官职业生涯规划指导，建立健全组织引导、市场配置、双向选择的工作机制，引导大学生村官多样化发展，实现有序流动。一是建立择优推介制度，引导服务期满的大学生村官通过人力资源市场自主择业，省市两级每年举办一次大学生村官专场招聘会。二是广泛宣传大学生村官优势和潜力，引导国有企业、金融机构、非公有制企业、社会组织等面向大学生村官招聘工作人员。三是服务期满、考核称职以上的大学生村官，经县（市、区）组织人事部门推荐，可转聘为街道社区工作人员、非公有制企业党建工作指导员或其他社会管理和公共服务岗位工作人员。四是鼓励大学生村官继续学习深造。</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05:00Z</dcterms:created>
  <dc:creator>微软用户</dc:creator>
  <dc:description/>
  <cp:keywords/>
  <dc:language>en-US</dc:language>
  <cp:lastModifiedBy>微软用户</cp:lastModifiedBy>
  <dcterms:modified xsi:type="dcterms:W3CDTF">2013-05-20T01:05:00Z</dcterms:modified>
  <cp:revision>1</cp:revision>
  <dc:subject/>
  <dc:title>中组部详解关于进一步加强大学生村官工作的意见</dc:title>
</cp:coreProperties>
</file>