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b/>
          <w:sz w:val="28"/>
          <w:szCs w:val="28"/>
        </w:rPr>
        <w:t>河北科技师范学院体育系学士学位论文档案格式审查表（</w:t>
      </w:r>
      <w:r>
        <w:rPr>
          <w:b/>
          <w:color w:val="FF0000"/>
          <w:sz w:val="28"/>
          <w:szCs w:val="28"/>
        </w:rPr>
        <w:t>学生用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姓名：       班级：         论文题目：                               导师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说明：首先，请学生填写个人信息，</w:t>
      </w:r>
      <w:r>
        <w:rPr>
          <w:rFonts w:ascii="仿宋_GB2312" w:hAnsi="仿宋_GB2312" w:eastAsia="仿宋_GB2312"/>
          <w:b/>
          <w:color w:val="FF0000"/>
          <w:szCs w:val="21"/>
        </w:rPr>
        <w:t>完成格式自查</w:t>
      </w:r>
      <w:r>
        <w:rPr>
          <w:rFonts w:ascii="仿宋_GB2312" w:hAnsi="仿宋_GB2312" w:eastAsia="仿宋_GB2312"/>
          <w:szCs w:val="21"/>
        </w:rPr>
        <w:t>；其次，请导师</w:t>
      </w:r>
      <w:r>
        <w:rPr>
          <w:rFonts w:ascii="仿宋_GB2312" w:hAnsi="仿宋_GB2312" w:eastAsia="仿宋_GB2312"/>
          <w:b/>
          <w:color w:val="FF0000"/>
          <w:szCs w:val="21"/>
        </w:rPr>
        <w:t>审查并签署意见</w:t>
      </w:r>
      <w:r>
        <w:rPr>
          <w:rFonts w:ascii="仿宋_GB2312" w:hAnsi="仿宋_GB2312" w:eastAsia="仿宋_GB2312"/>
          <w:szCs w:val="21"/>
        </w:rPr>
        <w:t>；最后，学生在答辩结束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周内将本表随论文档案文档交至答辩组秘书处，并将自查和导师审查通过的论文文档电子版发送至</w:t>
      </w:r>
      <w:r>
        <w:rPr>
          <w:rFonts w:eastAsia="仿宋_GB2312"/>
          <w:szCs w:val="21"/>
        </w:rPr>
        <w:t>daoshi2012@126.com</w:t>
      </w:r>
      <w:r>
        <w:rPr>
          <w:rFonts w:ascii="仿宋_GB2312" w:hAnsi="仿宋_GB2312" w:eastAsia="仿宋_GB2312"/>
          <w:szCs w:val="21"/>
        </w:rPr>
        <w:t>，由系内负责审查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学生自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eastAsia="楷体_GB2312"/>
          <w:b/>
          <w:color w:val="FF0000"/>
          <w:szCs w:val="21"/>
        </w:rPr>
        <w:t>（请逐项检查，若符合要求，请在“学生自查”栏划“√”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1"/>
        <w:gridCol w:w="6155"/>
        <w:gridCol w:w="701"/>
        <w:gridCol w:w="70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自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内审查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档案封面右上角专业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学号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为黑体小五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人文科学）或（自然科学）文字打印时删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题目、院系、学生姓名、指导教师、职称内容为黑体小三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时间为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目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资料目录内容共</w:t>
            </w:r>
            <w:r>
              <w:rPr>
                <w:szCs w:val="21"/>
                <w:highlight w:val="yellow"/>
              </w:rPr>
              <w:t>9</w:t>
            </w:r>
            <w:r>
              <w:rPr>
                <w:szCs w:val="21"/>
                <w:highlight w:val="yellow"/>
              </w:rPr>
              <w:t>项（以模版为准）。页码标示：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～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（例：任务书，由封面算起，至任务书最后一页，标示为：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～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页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（不超过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个字），黑体二号居中，标题行间距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院系、专业名称、学生姓名、学生学号、指导教师内容为宋体小三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为：</w:t>
            </w:r>
            <w:r>
              <w:rPr>
                <w:szCs w:val="21"/>
              </w:rPr>
              <w:t xml:space="preserve">2012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本人签名：需手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指导教师签名：需手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日期均为：</w:t>
            </w:r>
            <w:r>
              <w:rPr>
                <w:szCs w:val="21"/>
              </w:rPr>
              <w:t xml:space="preserve">2012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页眉内容为“摘要”，宋体五号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眉为</w:t>
            </w:r>
            <w:r>
              <w:rPr>
                <w:szCs w:val="21"/>
              </w:rPr>
              <w:t>1.5cm</w:t>
            </w:r>
            <w:r>
              <w:rPr>
                <w:szCs w:val="21"/>
              </w:rPr>
              <w:t>；页脚</w:t>
            </w:r>
            <w:r>
              <w:rPr>
                <w:szCs w:val="21"/>
              </w:rPr>
              <w:t>1.75c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面设置为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，其中上、下、左、右各为</w:t>
            </w:r>
            <w:r>
              <w:rPr>
                <w:szCs w:val="21"/>
              </w:rPr>
              <w:t>2.5c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摘要两字字体，黑体三号，段前段后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行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摘要是对研究目的、方法、结果、结论等的概括和总结。摘要应该具有独立性和自明性，是一篇完整的短文。</w:t>
            </w:r>
            <w:r>
              <w:rPr>
                <w:szCs w:val="21"/>
              </w:rPr>
              <w:t>内容用宋体小四号字；首行缩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符，行距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磅，字数在</w:t>
            </w: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关键词宋体小四号字，首行缩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符，行距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磅，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个，词汇中间用“；”分开，不空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摘要英文单词</w:t>
            </w:r>
            <w:r>
              <w:rPr>
                <w:szCs w:val="21"/>
              </w:rPr>
              <w:t>Abstract</w:t>
            </w:r>
            <w:r>
              <w:rPr>
                <w:szCs w:val="21"/>
              </w:rPr>
              <w:t>，字体为</w:t>
            </w:r>
            <w:r>
              <w:rPr>
                <w:szCs w:val="21"/>
              </w:rPr>
              <w:t xml:space="preserve">Times New Roman </w:t>
            </w:r>
            <w:r>
              <w:rPr>
                <w:szCs w:val="21"/>
              </w:rPr>
              <w:t>三号，加粗，段前段后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行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摘要英文正文字体</w:t>
            </w:r>
            <w:r>
              <w:rPr>
                <w:szCs w:val="21"/>
              </w:rPr>
              <w:t xml:space="preserve">Times New Roman, </w:t>
            </w:r>
            <w:r>
              <w:rPr>
                <w:szCs w:val="21"/>
              </w:rPr>
              <w:t>小四号，首行缩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符，行距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关键词英文翻译字体为</w:t>
            </w:r>
            <w:r>
              <w:rPr>
                <w:szCs w:val="21"/>
                <w:highlight w:val="yellow"/>
              </w:rPr>
              <w:t xml:space="preserve">Times New Roman, </w:t>
            </w:r>
            <w:r>
              <w:rPr>
                <w:szCs w:val="21"/>
                <w:highlight w:val="yellow"/>
              </w:rPr>
              <w:t>小四号，加粗，首行缩进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字符，行距</w:t>
            </w:r>
            <w:r>
              <w:rPr>
                <w:szCs w:val="21"/>
                <w:highlight w:val="yellow"/>
              </w:rPr>
              <w:t>20</w:t>
            </w:r>
            <w:r>
              <w:rPr>
                <w:szCs w:val="21"/>
                <w:highlight w:val="yellow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从本页开始标注页码，页码用五号字，</w:t>
            </w:r>
            <w:r>
              <w:rPr>
                <w:szCs w:val="21"/>
              </w:rPr>
              <w:t>在页面下方居中编排。</w:t>
            </w:r>
            <w:r>
              <w:rPr>
                <w:szCs w:val="21"/>
              </w:rPr>
              <w:t>正</w:t>
            </w:r>
            <w:r>
              <w:rPr>
                <w:szCs w:val="21"/>
              </w:rPr>
              <w:t>文</w:t>
            </w:r>
            <w:r>
              <w:rPr>
                <w:szCs w:val="21"/>
              </w:rPr>
              <w:t>之</w:t>
            </w:r>
            <w:r>
              <w:rPr>
                <w:szCs w:val="21"/>
              </w:rPr>
              <w:t>前部分的页码用罗马数字（</w:t>
            </w:r>
            <w:r>
              <w:rPr>
                <w:szCs w:val="21"/>
              </w:rPr>
              <w:t>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Ⅱ</w:t>
            </w:r>
            <w:r>
              <w:rPr>
                <w:szCs w:val="21"/>
              </w:rPr>
              <w:t>……）</w:t>
            </w:r>
            <w:r>
              <w:rPr>
                <w:szCs w:val="21"/>
              </w:rPr>
              <w:t>连续</w:t>
            </w:r>
            <w:r>
              <w:rPr>
                <w:szCs w:val="21"/>
              </w:rPr>
              <w:t>编排，正文</w:t>
            </w:r>
            <w:r>
              <w:rPr>
                <w:szCs w:val="21"/>
              </w:rPr>
              <w:t>之后的所有</w:t>
            </w:r>
            <w:r>
              <w:rPr>
                <w:szCs w:val="21"/>
              </w:rPr>
              <w:t>页码用阿拉伯数字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……</w:t>
            </w:r>
            <w:r>
              <w:rPr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录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页眉内容为“目录”，宋体五号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目录字体为黑体三号，段前段后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行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目录右侧页码为阿拉伯数字，右对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正文页眉：“河北科技师范学院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届本科毕业论文”；字体为宋体五号字，奇偶页页眉相同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题序应符合论文模板，人文用中文一、（一）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自然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1.1</w:t>
            </w:r>
            <w:r>
              <w:rPr>
                <w:szCs w:val="21"/>
              </w:rPr>
              <w:t>格式。一般不超过四级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级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体三号，左对齐，段前段后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行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二级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体四号，左对齐，段前段后各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行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三级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体小四号，左对齐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四级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体小四号，加粗，左对齐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①、②、③、……字样的，应改用第一、第二、第三，或首先，其次等汉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层次题序及标题不得置于页面的最后一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正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体小四号字，首行缩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符，行距：固定值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有“结论与建议”部分的，结论与建议应分条书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文数字、英文字母应为</w:t>
            </w:r>
            <w:r>
              <w:rPr>
                <w:szCs w:val="21"/>
              </w:rPr>
              <w:t>Times New Roma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中百分号、圆括号应为英文状态下符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正文中引用文献的标示应置于所引内容最后一个字的右上角，所引文献编号用阿拉伯数字置于方括号“</w:t>
            </w:r>
            <w:r>
              <w:rPr>
                <w:szCs w:val="21"/>
              </w:rPr>
              <w:t>[ ]”</w:t>
            </w:r>
            <w:r>
              <w:rPr>
                <w:szCs w:val="21"/>
              </w:rPr>
              <w:t>中，用小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号字体的上角标。要求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引用单篇文献时，如“</w:t>
            </w:r>
            <w:r>
              <w:rPr>
                <w:szCs w:val="21"/>
              </w:rPr>
              <w:t>体育涵义</w:t>
            </w:r>
            <w:r>
              <w:rPr>
                <w:szCs w:val="21"/>
                <w:vertAlign w:val="superscript"/>
              </w:rPr>
              <w:t>[1]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同一处引用多篇文献时，各篇文献的序号在方括号内全部列出，各序号间用“，”，如遇连续序号，可标注起讫序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多次引用同一文献时，在文献序号的“</w:t>
            </w:r>
            <w:r>
              <w:rPr>
                <w:szCs w:val="21"/>
              </w:rPr>
              <w:t>[ ]”</w:t>
            </w:r>
            <w:r>
              <w:rPr>
                <w:szCs w:val="21"/>
              </w:rPr>
              <w:t>后标注引文页码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当提及的参考文献为文中直接说明时，则用小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号字与正文排齐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以上的数都从个位起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空半个数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1 682.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中应有对应的表序、图序字样，如“见表</w:t>
            </w:r>
            <w:r>
              <w:rPr>
                <w:szCs w:val="21"/>
              </w:rPr>
              <w:t>3-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“如图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所示”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（图）内的</w:t>
            </w:r>
            <w:r>
              <w:rPr>
                <w:szCs w:val="21"/>
              </w:rPr>
              <w:t>中文字用宋体、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字体，字号尽量采用</w:t>
            </w:r>
            <w:r>
              <w:rPr>
                <w:szCs w:val="21"/>
              </w:rPr>
              <w:t>宋体五号，居中</w:t>
            </w:r>
            <w:r>
              <w:rPr>
                <w:szCs w:val="21"/>
              </w:rPr>
              <w:t>（当字数较多时可用小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号字，但在一个插表内字号要统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内数字空缺的格内加横线“－”（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半角字符</w:t>
            </w:r>
            <w:r>
              <w:rPr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、表等不能超出版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表用统一单位，将单位符号移至表头右上角，加圆括号，如（元），中文表名居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名、图名为五号宋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表名、图名在表（图）序后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半角字符书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表的上下与文中文字间需空一行编排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内文字说明，起行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半角字符，转行顶格，句末不加标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格一般采取三线制，不加左、右边线，上、下底为粗实线（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磅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格转页分段后，</w:t>
            </w:r>
            <w:r>
              <w:rPr>
                <w:szCs w:val="21"/>
              </w:rPr>
              <w:t>表右上角注明编号，编号后加“（续表）”，并重复表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中若有分图时，分图图题置于分图之下，分图号用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等表示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参考文献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体三号，左对齐，段前段后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行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参考文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文内容用宋体，五号字；外文内容用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，五号字，顶格，两端对齐，行距：固定值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文献标注采用顺序编码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文献数量不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，其中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题不得设置引用文献标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文献序号后空一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文文献中第一个词和每个实词的第一个字母大写，余者小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文献内标点符号应为英文状态下符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多人时，不同作者姓名间用逗号间隔，超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时，只列出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在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后写“等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文献起止页码、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序号、公式序号间一律用短横线“</w:t>
            </w:r>
            <w:r>
              <w:rPr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表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文献中有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文献类型标志</w:t>
            </w:r>
            <w:r>
              <w:rPr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[J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M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C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D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N]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文献中</w:t>
            </w:r>
            <w:r>
              <w:rPr>
                <w:szCs w:val="21"/>
              </w:rPr>
              <w:t>专著</w:t>
            </w:r>
            <w:r>
              <w:rPr>
                <w:szCs w:val="21"/>
              </w:rPr>
              <w:t>的格式：</w:t>
            </w:r>
            <w:r>
              <w:rPr>
                <w:szCs w:val="21"/>
              </w:rPr>
              <w:t>主要责任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题名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文献类型标志</w:t>
            </w:r>
            <w:r>
              <w:rPr>
                <w:szCs w:val="21"/>
              </w:rPr>
              <w:t xml:space="preserve">]. </w:t>
            </w:r>
            <w:r>
              <w:rPr>
                <w:szCs w:val="21"/>
              </w:rPr>
              <w:t>其他责任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版本项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出版地：出版者，出版年：引文页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著中的析出文献</w:t>
            </w:r>
            <w:r>
              <w:rPr>
                <w:szCs w:val="21"/>
              </w:rPr>
              <w:t>的格式：</w:t>
            </w:r>
            <w:r>
              <w:rPr>
                <w:szCs w:val="21"/>
              </w:rPr>
              <w:t>主要责任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析出文献题名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文献类型标志</w:t>
            </w:r>
            <w:r>
              <w:rPr>
                <w:szCs w:val="21"/>
              </w:rPr>
              <w:t>]//</w:t>
            </w:r>
            <w:r>
              <w:rPr>
                <w:szCs w:val="21"/>
              </w:rPr>
              <w:t>专著主要责任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专著题名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出版地：出版者，出版年：析出文献的页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文献中期刊</w:t>
            </w:r>
            <w:r>
              <w:rPr>
                <w:szCs w:val="21"/>
              </w:rPr>
              <w:t>中的析出文献</w:t>
            </w:r>
            <w:r>
              <w:rPr>
                <w:szCs w:val="21"/>
              </w:rPr>
              <w:t>的格式：</w:t>
            </w:r>
            <w:r>
              <w:rPr>
                <w:szCs w:val="21"/>
              </w:rPr>
              <w:t>主要责任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析出文献题名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文献类型标志</w:t>
            </w:r>
            <w:r>
              <w:rPr>
                <w:szCs w:val="21"/>
              </w:rPr>
              <w:t xml:space="preserve">]. </w:t>
            </w:r>
            <w:r>
              <w:rPr>
                <w:szCs w:val="21"/>
              </w:rPr>
              <w:t>期刊题名，年，卷（期）：页码</w:t>
            </w:r>
            <w:r>
              <w:rPr>
                <w:szCs w:val="21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报纸的格式：</w:t>
            </w:r>
            <w:r>
              <w:rPr>
                <w:szCs w:val="21"/>
              </w:rPr>
              <w:t>主要责任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析出文献题名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文献类型标志</w:t>
            </w:r>
            <w:r>
              <w:rPr>
                <w:szCs w:val="21"/>
              </w:rPr>
              <w:t xml:space="preserve">]. </w:t>
            </w:r>
            <w:r>
              <w:rPr>
                <w:szCs w:val="21"/>
              </w:rPr>
              <w:t>报纸题名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（版次）</w:t>
            </w:r>
            <w:r>
              <w:rPr>
                <w:szCs w:val="21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文献中电子文献的格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要责任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题名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文献类型标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载体标志</w:t>
            </w:r>
            <w:r>
              <w:rPr>
                <w:szCs w:val="21"/>
              </w:rPr>
              <w:t xml:space="preserve">]. </w:t>
            </w:r>
            <w:r>
              <w:rPr>
                <w:szCs w:val="21"/>
              </w:rPr>
              <w:t>（发布日期）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引用日期</w:t>
            </w:r>
            <w:r>
              <w:rPr>
                <w:szCs w:val="21"/>
              </w:rPr>
              <w:t xml:space="preserve">]. </w:t>
            </w:r>
            <w:r>
              <w:rPr>
                <w:szCs w:val="21"/>
              </w:rPr>
              <w:t>获取和访问路径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责任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题名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文献类型标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载体标志</w:t>
            </w:r>
            <w:r>
              <w:rPr>
                <w:szCs w:val="21"/>
              </w:rPr>
              <w:t xml:space="preserve">]. </w:t>
            </w:r>
            <w:r>
              <w:rPr>
                <w:szCs w:val="21"/>
              </w:rPr>
              <w:t>出版地：出版者，出版年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引用日期</w:t>
            </w:r>
            <w:r>
              <w:rPr>
                <w:szCs w:val="21"/>
              </w:rPr>
              <w:t xml:space="preserve">]. </w:t>
            </w:r>
            <w:r>
              <w:rPr>
                <w:szCs w:val="21"/>
              </w:rPr>
              <w:t>获取和访问路径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要责任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题名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文献类型标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载体标志</w:t>
            </w:r>
            <w:r>
              <w:rPr>
                <w:szCs w:val="21"/>
              </w:rPr>
              <w:t xml:space="preserve">]. </w:t>
            </w:r>
            <w:r>
              <w:rPr>
                <w:szCs w:val="21"/>
              </w:rPr>
              <w:t>连续出版物题名，年，卷（期）：页码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引用日期</w:t>
            </w:r>
            <w:r>
              <w:rPr>
                <w:szCs w:val="21"/>
              </w:rPr>
              <w:t xml:space="preserve">]. </w:t>
            </w:r>
            <w:r>
              <w:rPr>
                <w:szCs w:val="21"/>
              </w:rPr>
              <w:t>获取和访问路径</w:t>
            </w:r>
            <w:r>
              <w:rPr>
                <w:szCs w:val="21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致谢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体三号，左对齐，段前段后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行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正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体小四号字，首行缩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符，行距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谢是毕业生对指导教师以及对论文的形成提供过</w:t>
            </w:r>
            <w:r>
              <w:rPr>
                <w:szCs w:val="21"/>
              </w:rPr>
              <w:t>具体指导意见、</w:t>
            </w:r>
            <w:r>
              <w:rPr>
                <w:szCs w:val="21"/>
              </w:rPr>
              <w:t>资金、设备、人力以及文献资料等支持和帮助的团体和个人予以感谢的文字记载。内容要实在，语言要诚恳、恰当、简短</w:t>
            </w:r>
            <w:r>
              <w:rPr>
                <w:szCs w:val="21"/>
              </w:rPr>
              <w:t>，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论文如果有附录，附录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体为黑体三号，左对齐，段前段后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行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附录正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体小四号字，首行缩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符，行距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黑体二号居中，标题行间距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  <w:t>7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院系、专业名称、学生姓名、学生学号、指导教师内容为宋体小三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为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文均可打印，宋体，五号，行距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名，需手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主任签名，需手写（由导师找自己所在教研室主任签署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内容、基本要求、工作进度、参考文献、签名栏目内容应编辑排版在一页内，签名表格下横线距下边距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0c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论文题目黑体二号居中，标题行间距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  <w:t>8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院系、专业名称、学生姓名、学生学号、指导教师内容为宋体小三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  <w:t>8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highlight w:val="yellow"/>
              </w:rPr>
              <w:t>时间为：</w:t>
            </w:r>
            <w:r>
              <w:rPr>
                <w:szCs w:val="21"/>
                <w:highlight w:val="yellow"/>
              </w:rPr>
              <w:t>2011</w:t>
            </w:r>
            <w:r>
              <w:rPr>
                <w:szCs w:val="21"/>
                <w:highlight w:val="yellow"/>
              </w:rPr>
              <w:t>年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 xml:space="preserve">12 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22</w:t>
            </w:r>
            <w:r>
              <w:rPr>
                <w:szCs w:val="21"/>
                <w:highlight w:val="yellow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文均可打印，宋体，五号，行距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意见，需手写，不能简单写同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名，需手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研究计划及预期成果、特色或创新之处、已具备的条件和尚需解决的问题、指导教师意见编辑排版在一页内，指导教师意见表格下横线距下边距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0c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内文均可打印，宋体，五号，行距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检查意见，需手写，不能简单写同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检查签名，需手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检查意见，需手写，不能简单写同意（此栏可以空着，由系内填写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检查意见，需签字盖章（此栏可以空着，由系内填写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指导教师检查时间为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打印填写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系检查检查时间为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打印填写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要研究内容、尚需解决的问题、主要问题和措施、指导教师审查意见、系部审查意见应编辑排版在一页内，指导教师意见表格下横线距下边距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0c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工作总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论文题目黑体二号居中，标题行间距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  <w:t>9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院系、专业名称、学生姓名、学生学号、指导教师内容为宋体小三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总结封面时间为：</w:t>
            </w:r>
            <w:r>
              <w:rPr>
                <w:szCs w:val="21"/>
              </w:rPr>
              <w:t xml:space="preserve">2012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文均可打印，宋体，五号，行距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指导教师评价意见</w:t>
            </w:r>
            <w:r>
              <w:rPr>
                <w:szCs w:val="21"/>
              </w:rPr>
              <w:t>，需手写，不能简单写同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名，需手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指导教师评价意见签署时间为：</w:t>
            </w:r>
            <w:r>
              <w:rPr>
                <w:szCs w:val="21"/>
              </w:rPr>
              <w:t xml:space="preserve">2012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详细进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结果及意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收获及体会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存在问题及努力方向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指导教师评价意见</w:t>
            </w:r>
            <w:r>
              <w:rPr>
                <w:szCs w:val="21"/>
              </w:rPr>
              <w:t>内容应编辑排版在一页内，指导教师意见表格下横线距下边距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0c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封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论文题目黑体二号居中，标题行间距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  <w:t>10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院系、专业名称、学生姓名、学生学号、指导教师内容为宋体小三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综述封面时间为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摘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眉内容为“摘要”，宋体五号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眉为</w:t>
            </w:r>
            <w:r>
              <w:rPr>
                <w:szCs w:val="21"/>
              </w:rPr>
              <w:t>1.5cm</w:t>
            </w:r>
            <w:r>
              <w:rPr>
                <w:szCs w:val="21"/>
              </w:rPr>
              <w:t>；页脚</w:t>
            </w:r>
            <w:r>
              <w:rPr>
                <w:szCs w:val="21"/>
              </w:rPr>
              <w:t>1.75c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面设置为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，其中上、下、左、右各为</w:t>
            </w:r>
            <w:r>
              <w:rPr>
                <w:szCs w:val="21"/>
              </w:rPr>
              <w:t>2.5c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摘要两字字体，黑体三号，段前段后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行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摘要是对研究目的、方法、结果、结论等的概括和总结。摘要应该具有独立性和自明性，是一篇完整的短文。</w:t>
            </w:r>
            <w:r>
              <w:rPr>
                <w:szCs w:val="21"/>
              </w:rPr>
              <w:t>内容用宋体小四号字；摘要首行缩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符，行距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磅，字数在</w:t>
            </w:r>
            <w:r>
              <w:rPr>
                <w:szCs w:val="21"/>
              </w:rPr>
              <w:t>150-500</w:t>
            </w:r>
            <w:r>
              <w:rPr>
                <w:szCs w:val="21"/>
              </w:rPr>
              <w:t>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关键词宋体小四号字，首行缩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符，行距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磅，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个，词汇中间用“；”分开，不空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摘要英文单词</w:t>
            </w:r>
            <w:r>
              <w:rPr>
                <w:szCs w:val="21"/>
              </w:rPr>
              <w:t>Abstract</w:t>
            </w:r>
            <w:r>
              <w:rPr>
                <w:szCs w:val="21"/>
              </w:rPr>
              <w:t>，字体为</w:t>
            </w:r>
            <w:r>
              <w:rPr>
                <w:szCs w:val="21"/>
              </w:rPr>
              <w:t xml:space="preserve">Times New Roman </w:t>
            </w:r>
            <w:r>
              <w:rPr>
                <w:szCs w:val="21"/>
              </w:rPr>
              <w:t>三号，加粗，段前段后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行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摘要英文正文字体</w:t>
            </w:r>
            <w:r>
              <w:rPr>
                <w:szCs w:val="21"/>
              </w:rPr>
              <w:t xml:space="preserve">Times New Roman, </w:t>
            </w:r>
            <w:r>
              <w:rPr>
                <w:szCs w:val="21"/>
              </w:rPr>
              <w:t>小四号，首行缩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符，行距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关键词英文翻译字体为</w:t>
            </w:r>
            <w:r>
              <w:rPr>
                <w:szCs w:val="21"/>
              </w:rPr>
              <w:t xml:space="preserve">Times New Roman, </w:t>
            </w:r>
            <w:r>
              <w:rPr>
                <w:szCs w:val="21"/>
              </w:rPr>
              <w:t>小四号，行距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从本页开始标注页码，页码用五号字，</w:t>
            </w:r>
            <w:r>
              <w:rPr>
                <w:szCs w:val="21"/>
              </w:rPr>
              <w:t>在页面下方居中编排。</w:t>
            </w:r>
            <w:r>
              <w:rPr>
                <w:szCs w:val="21"/>
              </w:rPr>
              <w:t>正</w:t>
            </w:r>
            <w:r>
              <w:rPr>
                <w:szCs w:val="21"/>
              </w:rPr>
              <w:t>文</w:t>
            </w:r>
            <w:r>
              <w:rPr>
                <w:szCs w:val="21"/>
              </w:rPr>
              <w:t>之</w:t>
            </w:r>
            <w:r>
              <w:rPr>
                <w:szCs w:val="21"/>
              </w:rPr>
              <w:t>前部分的页码用罗马数字（</w:t>
            </w:r>
            <w:r>
              <w:rPr>
                <w:szCs w:val="21"/>
              </w:rPr>
              <w:t>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Ⅱ</w:t>
            </w:r>
            <w:r>
              <w:rPr>
                <w:szCs w:val="21"/>
              </w:rPr>
              <w:t>……）</w:t>
            </w:r>
            <w:r>
              <w:rPr>
                <w:szCs w:val="21"/>
              </w:rPr>
              <w:t>连续</w:t>
            </w:r>
            <w:r>
              <w:rPr>
                <w:szCs w:val="21"/>
              </w:rPr>
              <w:t>编排，正文</w:t>
            </w:r>
            <w:r>
              <w:rPr>
                <w:szCs w:val="21"/>
              </w:rPr>
              <w:t>之后的所有</w:t>
            </w:r>
            <w:r>
              <w:rPr>
                <w:szCs w:val="21"/>
              </w:rPr>
              <w:t>页码用阿拉伯数字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……</w:t>
            </w:r>
            <w:r>
              <w:rPr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正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眉内容为“河北科技师范学院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届本科毕业论文文献综述”，宋体五号字，奇偶页页眉相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眉为</w:t>
            </w:r>
            <w:r>
              <w:rPr>
                <w:szCs w:val="21"/>
              </w:rPr>
              <w:t>1.5cm</w:t>
            </w:r>
            <w:r>
              <w:rPr>
                <w:szCs w:val="21"/>
              </w:rPr>
              <w:t>；页脚</w:t>
            </w:r>
            <w:r>
              <w:rPr>
                <w:szCs w:val="21"/>
              </w:rPr>
              <w:t>1.75c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面设置为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，其中上、下、左、右各为</w:t>
            </w:r>
            <w:r>
              <w:rPr>
                <w:szCs w:val="21"/>
              </w:rPr>
              <w:t>2.5c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题序应符合论文模板，人文用中文一、（一）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自然用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1.1</w:t>
            </w:r>
            <w:r>
              <w:rPr>
                <w:szCs w:val="21"/>
              </w:rPr>
              <w:t>格式。一般不超过四级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体三号，左对齐，段前段后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行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体四号，左对齐，段前段后各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行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体小四号，左对齐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体小四号，加粗，左对齐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①、②、③、……字样的，应改用第一、第二、第三，或首先，其次等汉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层次题序及标题不得置于页面的最后一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正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体小四号字，首行缩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符，行距：固定值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文数字、英文字母应为</w:t>
            </w:r>
            <w:r>
              <w:rPr>
                <w:szCs w:val="21"/>
              </w:rPr>
              <w:t>Times New Roma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中百分号、圆括号应为英文状态下符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正文中引用文献的标示应置于所引内容最后一个字的右上角，所引文献编号用阿拉伯数字置于方括号“</w:t>
            </w:r>
            <w:r>
              <w:rPr>
                <w:szCs w:val="21"/>
              </w:rPr>
              <w:t>[ ]”</w:t>
            </w:r>
            <w:r>
              <w:rPr>
                <w:szCs w:val="21"/>
              </w:rPr>
              <w:t>中，用小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号字体的上角标。要求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引用单篇文献时，如“</w:t>
            </w:r>
            <w:r>
              <w:rPr>
                <w:szCs w:val="21"/>
              </w:rPr>
              <w:t>体育涵义</w:t>
            </w:r>
            <w:r>
              <w:rPr>
                <w:szCs w:val="21"/>
                <w:vertAlign w:val="superscript"/>
              </w:rPr>
              <w:t>[1]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同一处引用多篇文献时，各篇文献的序号在方括号内全部列出，各序号间用“，”，如遇连续序号，可标注起讫序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多次引用同一文献时，在文献序号的“</w:t>
            </w:r>
            <w:r>
              <w:rPr>
                <w:szCs w:val="21"/>
              </w:rPr>
              <w:t>[ ]”</w:t>
            </w:r>
            <w:r>
              <w:rPr>
                <w:szCs w:val="21"/>
              </w:rPr>
              <w:t>后标注引文页码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当提及的参考文献为文中直接说明时，则用小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号字与正文排齐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以上的数都从个位起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空半个数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1 682.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中应有对应的表序、图序字样，如“见表</w:t>
            </w:r>
            <w:r>
              <w:rPr>
                <w:szCs w:val="21"/>
              </w:rPr>
              <w:t>3-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“如图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所示”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表（图）内的</w:t>
            </w:r>
            <w:r>
              <w:rPr>
                <w:szCs w:val="21"/>
              </w:rPr>
              <w:t>中文字用宋体、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字体，字号尽量采用</w:t>
            </w:r>
            <w:r>
              <w:rPr>
                <w:szCs w:val="21"/>
              </w:rPr>
              <w:t>黑体五号，居中</w:t>
            </w:r>
            <w:r>
              <w:rPr>
                <w:szCs w:val="21"/>
              </w:rPr>
              <w:t>（当字数较多时可用小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号字，但在一个插表内字号要统一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内数字空缺的格内加横线“－”（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半角字符</w:t>
            </w:r>
            <w:r>
              <w:rPr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、表等不能超出版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表用统一单位，将单位符号移至表头右上角，加圆括号，如（元），中文表名居中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名、图名为五号宋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表名、图名在表（图）序后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半角字符书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表的上下与文中文字间需空一行编排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内文字说明，起行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半角字符，转行顶格，句末不加标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格一般采取三线制，不加左、右边线，上、下底为粗实线（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磅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格转页分段后，</w:t>
            </w:r>
            <w:r>
              <w:rPr>
                <w:szCs w:val="21"/>
              </w:rPr>
              <w:t>表右上角注明编号，编号后加“（续表）”，并重复表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中若有分图时，分图图题置于分图之下，分图号用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等表示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参考文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rPr>
                <w:szCs w:val="21"/>
              </w:rPr>
            </w:pPr>
            <w:r>
              <w:rPr>
                <w:szCs w:val="21"/>
              </w:rPr>
              <w:t>参考文献数量不少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篇，其中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不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文献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体三号，左对齐，段前段后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行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参考文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文内容用宋体，五号字；外文内容用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，五号字，顶格，两端对齐，行距：固定值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文献标注采用顺序编码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题不得设置引用文献标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文献序号后空一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文文献中第一个词和每个实词的第一个字母大写，余者小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文献内标点符号应为英文状态下符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多人时，不同作者姓名间用逗号间隔，超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时，只列出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在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后写“等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文献起止页码、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序号、公式序号间一律用短横线“</w:t>
            </w:r>
            <w:r>
              <w:rPr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表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文献中有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文献类型标志</w:t>
            </w:r>
            <w:r>
              <w:rPr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[J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M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C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D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N]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文献中</w:t>
            </w:r>
            <w:r>
              <w:rPr>
                <w:szCs w:val="21"/>
              </w:rPr>
              <w:t>专著</w:t>
            </w:r>
            <w:r>
              <w:rPr>
                <w:szCs w:val="21"/>
              </w:rPr>
              <w:t>的格式：</w:t>
            </w:r>
            <w:r>
              <w:rPr>
                <w:szCs w:val="21"/>
              </w:rPr>
              <w:t>主要责任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题名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文献类型标志</w:t>
            </w:r>
            <w:r>
              <w:rPr>
                <w:szCs w:val="21"/>
              </w:rPr>
              <w:t xml:space="preserve">]. </w:t>
            </w:r>
            <w:r>
              <w:rPr>
                <w:szCs w:val="21"/>
              </w:rPr>
              <w:t>其他责任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版本项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出版地：出版者，出版年：引文页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著中的析出文献</w:t>
            </w:r>
            <w:r>
              <w:rPr>
                <w:szCs w:val="21"/>
              </w:rPr>
              <w:t>的格式：</w:t>
            </w:r>
            <w:r>
              <w:rPr>
                <w:szCs w:val="21"/>
              </w:rPr>
              <w:t>主要责任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析出文献题名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文献类型标志</w:t>
            </w:r>
            <w:r>
              <w:rPr>
                <w:szCs w:val="21"/>
              </w:rPr>
              <w:t>]//</w:t>
            </w:r>
            <w:r>
              <w:rPr>
                <w:szCs w:val="21"/>
              </w:rPr>
              <w:t>专著主要责任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专著题名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出版地：出版者，出版年：析出文献的页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文献中期刊</w:t>
            </w:r>
            <w:r>
              <w:rPr>
                <w:szCs w:val="21"/>
              </w:rPr>
              <w:t>中的析出文献</w:t>
            </w:r>
            <w:r>
              <w:rPr>
                <w:szCs w:val="21"/>
              </w:rPr>
              <w:t>的格式：</w:t>
            </w:r>
            <w:r>
              <w:rPr>
                <w:szCs w:val="21"/>
              </w:rPr>
              <w:t>主要责任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析出文献题名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文献类型标志</w:t>
            </w:r>
            <w:r>
              <w:rPr>
                <w:szCs w:val="21"/>
              </w:rPr>
              <w:t xml:space="preserve">]. </w:t>
            </w:r>
            <w:r>
              <w:rPr>
                <w:szCs w:val="21"/>
              </w:rPr>
              <w:t>期刊题名，年，卷（期）：页码</w:t>
            </w:r>
            <w:r>
              <w:rPr>
                <w:szCs w:val="21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报纸的格式：</w:t>
            </w:r>
            <w:r>
              <w:rPr>
                <w:szCs w:val="21"/>
              </w:rPr>
              <w:t>主要责任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析出文献题名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文献类型标志</w:t>
            </w:r>
            <w:r>
              <w:rPr>
                <w:szCs w:val="21"/>
              </w:rPr>
              <w:t xml:space="preserve">]. </w:t>
            </w:r>
            <w:r>
              <w:rPr>
                <w:szCs w:val="21"/>
              </w:rPr>
              <w:t>报纸题名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（版次）</w:t>
            </w:r>
            <w:r>
              <w:rPr>
                <w:szCs w:val="21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文献中电子文献的格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要责任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题名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文献类型标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载体标志</w:t>
            </w:r>
            <w:r>
              <w:rPr>
                <w:szCs w:val="21"/>
              </w:rPr>
              <w:t xml:space="preserve">]. </w:t>
            </w:r>
            <w:r>
              <w:rPr>
                <w:szCs w:val="21"/>
              </w:rPr>
              <w:t>（发布日期）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引用日期</w:t>
            </w:r>
            <w:r>
              <w:rPr>
                <w:szCs w:val="21"/>
              </w:rPr>
              <w:t xml:space="preserve">]. </w:t>
            </w:r>
            <w:r>
              <w:rPr>
                <w:szCs w:val="21"/>
              </w:rPr>
              <w:t>获取和访问路径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责任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题名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文献类型标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载体标志</w:t>
            </w:r>
            <w:r>
              <w:rPr>
                <w:szCs w:val="21"/>
              </w:rPr>
              <w:t xml:space="preserve">]. </w:t>
            </w:r>
            <w:r>
              <w:rPr>
                <w:szCs w:val="21"/>
              </w:rPr>
              <w:t>出版地：出版者，出版年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引用日期</w:t>
            </w:r>
            <w:r>
              <w:rPr>
                <w:szCs w:val="21"/>
              </w:rPr>
              <w:t xml:space="preserve">]. </w:t>
            </w:r>
            <w:r>
              <w:rPr>
                <w:szCs w:val="21"/>
              </w:rPr>
              <w:t>获取和访问路径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要责任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题名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文献类型标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载体标志</w:t>
            </w:r>
            <w:r>
              <w:rPr>
                <w:szCs w:val="21"/>
              </w:rPr>
              <w:t xml:space="preserve">]. </w:t>
            </w:r>
            <w:r>
              <w:rPr>
                <w:szCs w:val="21"/>
              </w:rPr>
              <w:t>连续出版物题名，年，卷（期）：页码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引用日期</w:t>
            </w:r>
            <w:r>
              <w:rPr>
                <w:szCs w:val="21"/>
              </w:rPr>
              <w:t xml:space="preserve">]. </w:t>
            </w:r>
            <w:r>
              <w:rPr>
                <w:szCs w:val="21"/>
              </w:rPr>
              <w:t>获取和访问路径</w:t>
            </w:r>
            <w:r>
              <w:rPr>
                <w:szCs w:val="21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翻译封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文翻译是将外文文献翻译成中文，首先是外文翻译文档封面，其次是原始外文复印件或打印件（纸张为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），最后是翻译成中文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论文题目黑体二号居中，标题行间距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  <w:t>16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院系、专业名称、学生姓名、学生学号、指导教师内容为宋体小三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文翻译封面时间为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翻译正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眉内容为“河北科技师范学院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届本科毕业论文外文翻译”，宋体五号字，奇偶页页眉相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眉为</w:t>
            </w:r>
            <w:r>
              <w:rPr>
                <w:szCs w:val="21"/>
              </w:rPr>
              <w:t>1.5cm</w:t>
            </w:r>
            <w:r>
              <w:rPr>
                <w:szCs w:val="21"/>
              </w:rPr>
              <w:t>；页脚</w:t>
            </w:r>
            <w:r>
              <w:rPr>
                <w:szCs w:val="21"/>
              </w:rPr>
              <w:t>1.75c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面设置为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，其中上、下、左、右各为</w:t>
            </w:r>
            <w:r>
              <w:rPr>
                <w:szCs w:val="21"/>
              </w:rPr>
              <w:t>2.5c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  <w:t>16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highlight w:val="yellow"/>
              </w:rPr>
              <w:t>译文如有标题，标题为三号宋体，加粗，居中；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译文末尾要注明外文原文出处</w:t>
            </w:r>
            <w:r>
              <w:rPr>
                <w:szCs w:val="21"/>
                <w:highlight w:val="yellow"/>
              </w:rPr>
              <w:t>。格式为“注：原文来自……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正文应对照原文标序，题序应符合论文模板，人文用中文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一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自然用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1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1.1</w:t>
            </w:r>
            <w:r>
              <w:rPr>
                <w:szCs w:val="21"/>
              </w:rPr>
              <w:t>格式。一般不超过四级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体三号，左对齐，段前段后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行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体四号，左对齐，段前段后各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行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体小四号，左对齐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体小四号，加粗，左对齐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①、②、③、……字样，应改用第一、第二、第三，或首先，其次等汉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层次题序及标题不得置于页面的最后一行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正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体小四号字，首行缩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符，行距：固定值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文数字、英文字母应为</w:t>
            </w:r>
            <w:r>
              <w:rPr>
                <w:szCs w:val="21"/>
              </w:rPr>
              <w:t>Times New Roma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中百分号、圆括号应为英文状态下符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正文中引用文献的标示应置于所引内容最后一个字的右上角，所引文献编号用阿拉伯数字置于方括号“</w:t>
            </w:r>
            <w:r>
              <w:rPr>
                <w:szCs w:val="21"/>
              </w:rPr>
              <w:t>[ ]”</w:t>
            </w:r>
            <w:r>
              <w:rPr>
                <w:szCs w:val="21"/>
              </w:rPr>
              <w:t>中，用小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号字体的上角标。要求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引用单篇文献时，如“</w:t>
            </w:r>
            <w:r>
              <w:rPr>
                <w:szCs w:val="21"/>
              </w:rPr>
              <w:t>体育涵义</w:t>
            </w:r>
            <w:r>
              <w:rPr>
                <w:szCs w:val="21"/>
                <w:vertAlign w:val="superscript"/>
              </w:rPr>
              <w:t>[1]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同一处引用多篇文献时，各篇文献的序号在方括号内全部列出，各序号间用“，”，如遇连续序号，可标注起讫序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多次引用同一文献时，在文献序号的“</w:t>
            </w:r>
            <w:r>
              <w:rPr>
                <w:szCs w:val="21"/>
              </w:rPr>
              <w:t>[ ]”</w:t>
            </w:r>
            <w:r>
              <w:rPr>
                <w:szCs w:val="21"/>
              </w:rPr>
              <w:t>后标注引文页码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当提及的参考文献为文中直接说明时，则用小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号字与正文排齐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以上的数都从个位起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空半个数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1 682.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中应有对应的表序、图序字样，如“见表</w:t>
            </w:r>
            <w:r>
              <w:rPr>
                <w:szCs w:val="21"/>
              </w:rPr>
              <w:t>3-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“如图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所示”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表（图）内的</w:t>
            </w:r>
            <w:r>
              <w:rPr>
                <w:szCs w:val="21"/>
              </w:rPr>
              <w:t>中文字用宋体、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字体，字号尽量采用</w:t>
            </w:r>
            <w:r>
              <w:rPr>
                <w:szCs w:val="21"/>
              </w:rPr>
              <w:t>黑体五号，居中</w:t>
            </w:r>
            <w:r>
              <w:rPr>
                <w:szCs w:val="21"/>
              </w:rPr>
              <w:t>（当字数较多时可用小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号字，但在一个插表内字号要统一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内数字空缺的格内加横线“－”（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半角字符</w:t>
            </w:r>
            <w:r>
              <w:rPr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、表等不能超出版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表用统一单位，将单位符号移至表头右上角，加圆括号，如（元），中文表名居中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名、图名为五号宋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表名、图名在表（图）序后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半角字符书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表的上下与文中文字间需空一行编排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内文字说明，起行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半角字符，转行顶格，句末不加标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格一般采取三线制，不加左、右边线，上、下底为粗实线（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磅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格转页分段后，</w:t>
            </w:r>
            <w:r>
              <w:rPr>
                <w:szCs w:val="21"/>
              </w:rPr>
              <w:t>表右上角注明编号，编号后加“（续表）”，并重复表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中若有分图时，分图图题置于分图之下，分图号用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等表示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未尽事宜请以《河北科技师范学院学位论文管理条例》为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此《规范》可在</w:t>
      </w:r>
      <w:r>
        <w:rPr>
          <w:rFonts w:ascii="仿宋_GB2312" w:hAnsi="仿宋_GB2312" w:eastAsia="仿宋_GB2312"/>
          <w:szCs w:val="21"/>
        </w:rPr>
        <w:t>院系设置</w:t>
      </w:r>
      <w:r>
        <w:rPr>
          <w:rFonts w:eastAsia="仿宋_GB2312" w:ascii="仿宋_GB2312" w:hAnsi="仿宋_GB2312"/>
          <w:szCs w:val="21"/>
        </w:rPr>
        <w:t>&gt;&gt;</w:t>
      </w:r>
      <w:r>
        <w:rPr>
          <w:rFonts w:ascii="仿宋_GB2312" w:hAnsi="仿宋_GB2312" w:eastAsia="仿宋_GB2312"/>
          <w:szCs w:val="21"/>
        </w:rPr>
        <w:t>体育系</w:t>
      </w:r>
      <w:r>
        <w:rPr>
          <w:rFonts w:eastAsia="仿宋_GB2312" w:ascii="仿宋_GB2312" w:hAnsi="仿宋_GB2312"/>
          <w:szCs w:val="21"/>
        </w:rPr>
        <w:t>&gt;&gt;</w:t>
      </w:r>
      <w:r>
        <w:rPr>
          <w:rFonts w:ascii="仿宋_GB2312" w:hAnsi="仿宋_GB2312" w:eastAsia="仿宋_GB2312"/>
          <w:szCs w:val="21"/>
        </w:rPr>
        <w:t>科研通知中</w:t>
      </w:r>
      <w:r>
        <w:rPr>
          <w:szCs w:val="21"/>
        </w:rPr>
        <w:t>下载</w:t>
      </w:r>
      <w:r>
        <w:rPr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二、导师审查意见</w:t>
      </w:r>
      <w:r>
        <w:rPr>
          <w:sz w:val="18"/>
          <w:szCs w:val="21"/>
        </w:rPr>
        <w:t>(</w:t>
      </w:r>
      <w:r>
        <w:rPr>
          <w:sz w:val="18"/>
          <w:szCs w:val="21"/>
        </w:rPr>
        <w:t>经导师审查，是否同意该生论文材料进行归档</w:t>
      </w:r>
      <w:r>
        <w:rPr>
          <w:sz w:val="18"/>
          <w:szCs w:val="21"/>
        </w:rPr>
        <w:t>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体育系内审查并反馈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kern w:val="0"/>
          <w:szCs w:val="21"/>
        </w:rPr>
        <w:t>体育系责成各答辩组做好审查工作，各答辩组于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个工作日内将修改意见反馈至学生。学生根据修改意见修改论文文档，并再次将论文文档及该表格交与答辩组，答辩组将于论文材料归档环节审查修改情况。成绩评定：①格式错误≤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处且修改完善的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，②错误≤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处以上且修改完善的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③错误≥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处以上且未按照修改意见修改</w:t>
      </w:r>
      <w:r>
        <w:rPr>
          <w:rFonts w:ascii="宋体;SimSun" w:hAnsi="宋体;SimSun" w:cs="宋体;SimSun"/>
          <w:kern w:val="0"/>
          <w:szCs w:val="21"/>
        </w:rPr>
        <w:t>的－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。该分数由答辩组将作为论文质量评定模块分数计入论文成绩，</w:t>
      </w:r>
      <w:r>
        <w:rPr>
          <w:rFonts w:cs="宋体;SimSun"/>
          <w:b/>
          <w:color w:val="FF0000"/>
          <w:kern w:val="0"/>
          <w:szCs w:val="21"/>
        </w:rPr>
        <w:t>情况属于③者，由系毕业论文工作委员会予以扣发学士学位证书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3672"/>
        </w:tabs>
        <w:ind w:left="367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ascii="黑体;SimHei" w:hAnsi="黑体;SimHei" w:cs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rFonts w:eastAsia="黑体;SimHei"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2z3">
    <w:name w:val="WW8Num2z3"/>
    <w:qFormat/>
    <w:rPr>
      <w:rFonts w:ascii="黑体;SimHei" w:hAnsi="黑体;SimHei" w:eastAsia="黑体;SimHei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505">
    <w:name w:val="样式 标题 1 + 居中 段前: 0.5 行 段后: 0.5 行"/>
    <w:basedOn w:val="Heading1"/>
    <w:qFormat/>
    <w:pPr>
      <w:numPr>
        <w:ilvl w:val="0"/>
        <w:numId w:val="2"/>
      </w:numPr>
      <w:spacing w:before="156" w:after="156"/>
      <w:jc w:val="center"/>
    </w:pPr>
    <w:rPr>
      <w:rFonts w:eastAsia="黑体;SimHei" w:cs="宋体;SimSun"/>
      <w:b w:val="false"/>
      <w:sz w:val="36"/>
      <w:szCs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1:00Z</dcterms:created>
  <dc:creator>王玉扩</dc:creator>
  <dc:description/>
  <cp:keywords/>
  <dc:language>en-US</dc:language>
  <cp:lastModifiedBy>微软用户</cp:lastModifiedBy>
  <cp:lastPrinted>2011-10-27T11:12:00Z</cp:lastPrinted>
  <dcterms:modified xsi:type="dcterms:W3CDTF">2012-05-24T09:35:00Z</dcterms:modified>
  <cp:revision>119</cp:revision>
  <dc:subject/>
  <dc:title>河北科技师范学院体育系学士学位论文档案格式审查表（学生用）</dc:title>
</cp:coreProperties>
</file>